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面蹭蹭的承诺与现实之间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初，他明明说好只在外面蹭蹭的，偶尔来家里看看，但从未想过他会不经意间带着一份深刻的情感和责任。时间流转，我们共同度过了无数个日夜，点滴中积累起了厚重的人情味。</w:t>
      </w:r>
      <w:r>
        <w:rPr>
          <w:sz w:val="32"/>
          <w:szCs w:val="32"/>
        </w:rPr>
        <w:t>&lt;/p&gt;&lt;p&gt;&lt;img src="/static-img/2Gwq25ImTj4dTlMS-_T-nTx3nZdAPoCE53Z5vekSca7Xbufq7wiU7tWrcDtYRaQC.jpg"&gt;&lt;/p&gt;&lt;p&gt;</w:t>
      </w:r>
      <w:r>
        <w:rPr>
          <w:sz w:val="32"/>
          <w:szCs w:val="32"/>
        </w:rPr>
        <w:t>首先是他的工作变动。当初，他只是一个自由职业者，能够随心所欲地选择项目和时间。但随着经验和信誉的增加，他开始接到更多稳定的合同，这些合同需要他定期出现在客户那里。而这些客户分布在不同的城市，这意味着他的旅行频率大增。他虽然依旧坚持只在外面“蹭”生活，不愿意成为家庭负担，但实际上他已经无法像以前那样轻松地抽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对家的依赖性增强。尽管我们都知道这是一种自我保护的心理机制，但事实上，当每次电话铃声响起时，我总感觉到了不安。这是一个标志：家里的成员们越来越多地期待着他的归来，他们习惯于有他在身边，而这个习惯让他们忘记了最初的承诺，那个只“蹭”生活、不留下太多牵挂的时候。</w:t>
      </w:r>
      <w:r>
        <w:rPr>
          <w:sz w:val="32"/>
          <w:szCs w:val="32"/>
        </w:rPr>
        <w:t>&lt;/p&gt;&lt;p&gt;&lt;img src="/static-img/HS78__mWwuBp1n5uMAQ2pzx3nZdAPoCE53Z5vekSca6RnVf75LYWCCizEnwd5zS6FqA8myUCi-p9Yl7WcArdyv42ALJ_pD2GYqU3QfCLdSyrLSjFKRDwxUbQrAj40uvKmGn2J_JIh8w_w5nSZxFo62UsqLsRR_fs_XuXrD3NaZSHrgYD5-JvSWa92y7RIgeIiaowNvu_MhzlVsqQi1INbgEM4Pree8x5CQdQtARZhpco8idBzn9F0dsiVANafTez.jpg"&gt;&lt;/p&gt;&lt;p&gt;</w:t>
      </w:r>
      <w:r>
        <w:rPr>
          <w:sz w:val="32"/>
          <w:szCs w:val="32"/>
        </w:rPr>
        <w:t>再者是对自己的期望与现实之间的矛盾。我开始发现，即使是在繁忙的时候，也难以完全割舍掉对于家庭生活的一丝丝渴望。我开始意识到那些曾经看似遥不可及的小确幸，如一起烹饪晚餐，或是陪孩子做作业，都成为了我渴望得到却又不断被推迟的事情。这种内心的冲突，让原本简单的事物变得复杂起来，每一次决定是否回家的瞬间，都充满了犹豫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未来规划的问题。在漫长旅途中的某个夜晚，我问过他：“你觉得我们的关系能持续下去吗？”那时，他回答得很直接：“当然可以，只要我还能回到这里。”但问题是，有多少人能够真正实现这样的承诺？当事业发展到一定阶段，个人身份也逐渐建立起来时，对未来更加清晰和确定的声音就会呼唤我们前进，而不是原地踏步或倒退。</w:t>
      </w:r>
      <w:r>
        <w:rPr>
          <w:sz w:val="32"/>
          <w:szCs w:val="32"/>
        </w:rPr>
        <w:t>&lt;/p&gt;&lt;p&gt;&lt;img src="/static-img/dmqTgK27le3IpET-Fr_yFjx3nZdAPoCE53Z5vekSca6RnVf75LYWCCizEnwd5zS6FqA8myUCi-p9Yl7WcArdyv42ALJ_pD2GYqU3QfCLdSyrLSjFKRDwxUbQrAj40uvKmGn2J_JIh8w_w5nSZxFo62UsqLsRR_fs_XuXrD3NaZSHrgYD5-JvSWa92y7RIgeIiaowNvu_MhzlVsqQi1INbgEM4Pree8x5CQdQtARZhpco8idBzn9F0dsiVANafTez.jpg"&gt;&lt;/p&gt;&lt;p&gt;</w:t>
      </w:r>
      <w:r>
        <w:rPr>
          <w:sz w:val="32"/>
          <w:szCs w:val="32"/>
        </w:rPr>
        <w:t>最后，是关于如何平衡工作与生活的问题。当初，他说的“只有在外面‘蹭’”，本质上是一个避免责任、减少压力的策略。但如今，在这样一个快节奏、高压力社会里，这样的态度显得有些落伍。他不得不学会更为成熟、更为务实地去处理这些关系，并且学会适应新的角色——既要维系远程工作，又要照顾好自己，以及那些依然希望看到他的亲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最初那个轻松自在地说好的誓言，一路走来，我们发现其实并不容易达成。它涉及到了对人的改变，对感情和责任感的理解，以及最终如何找到一个平衡点，使得彼此都能感到满足。这段旅程虽艰辛，却也丰富了我们的感情世界，让我们明白，无论何时、何处，只要心中有爱，就没有什么是不可能克服困难的情况下的解决办法。</w:t>
      </w:r>
      <w:r>
        <w:rPr>
          <w:sz w:val="32"/>
          <w:szCs w:val="32"/>
        </w:rPr>
        <w:t>&lt;/p&gt;&lt;p&gt;&lt;img src="/static-img/K9MxLminU60Fu4L5gsX46Dx3nZdAPoCE53Z5vekSca6RnVf75LYWCCizEnwd5zS6FqA8myUCi-p9Yl7WcArdyv42ALJ_pD2GYqU3QfCLdSyrLSjFKRDwxUbQrAj40uvKmGn2J_JIh8w_w5nSZxFo62UsqLsRR_fs_XuXrD3NaZSHrgYD5-JvSWa92y7RIgeIiaowNvu_MhzlVsqQi1INbgEM4Pree8x5CQdQtARZhpco8idBzn9F0dsiVANafTez.png"&gt;&lt;/p&gt;&lt;p&gt;&lt;a href = "/doc/777497-</w:t>
      </w:r>
      <w:r>
        <w:rPr>
          <w:sz w:val="32"/>
          <w:szCs w:val="32"/>
        </w:rPr>
        <w:t>外面蹭蹭的承诺与现实之间的裂痕</w:t>
      </w:r>
      <w:r>
        <w:rPr>
          <w:sz w:val="32"/>
          <w:szCs w:val="32"/>
        </w:rPr>
        <w:t>.doc" rel="alternate" download="777497-</w:t>
      </w:r>
      <w:r>
        <w:rPr>
          <w:sz w:val="32"/>
          <w:szCs w:val="32"/>
        </w:rPr>
        <w:t>外面蹭蹭的承诺与现实之间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