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流电影院网观影体验时尚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东流电影院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寻找一家既能提供高质量影片，又能保证观影体验的电影院网络显得尤为重要。今天，我们就来了解一下为什么人们会选择东流电影院网。</w:t>
      </w:r>
      <w:r>
        <w:rPr>
          <w:sz w:val="32"/>
          <w:szCs w:val="32"/>
        </w:rPr>
        <w:t>&lt;/p&gt;&lt;p&gt;&lt;img src="/static-img/k7zpR_8Yo-qypKwejHwylw.jpg"&gt;&lt;/p&gt;&lt;p&gt;</w:t>
      </w:r>
      <w:r>
        <w:rPr>
          <w:sz w:val="32"/>
          <w:szCs w:val="32"/>
        </w:rPr>
        <w:t>东流电影院网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流电影院网自成立以来，就以其独特的服务理念和专业的团队赢得了广大观众的心。它始于一个简单而美好的愿景：让每个人都能在家中享受到同样精彩的电影体验。这份愿景不仅驱动着东流团队不断创新，而且也使他们在行业中树立了良好的口碑。</w:t>
      </w:r>
      <w:r>
        <w:rPr>
          <w:sz w:val="32"/>
          <w:szCs w:val="32"/>
        </w:rPr>
        <w:t>&lt;/p&gt;&lt;p&gt;&lt;img src="/static-img/rg6VjL58FZz5hOPSEbHkyg.jpg"&gt;&lt;/p&gt;&lt;p&gt;</w:t>
      </w:r>
      <w:r>
        <w:rPr>
          <w:sz w:val="32"/>
          <w:szCs w:val="32"/>
        </w:rPr>
        <w:t>东流电影院网如何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知道东流映画怎么运作？其实很简单，它通过与多个影视内容提供商合作，实时更新各种类型的新片、经典老片，以及国际上最新热门作品。而且，它还配备了先进技术，使得用户可以随时随地通过电脑、手机或平板观看自己的最爱。这一切都是为了确保每一次点击，都能够带给你惊喜和满足感。</w:t>
      </w:r>
      <w:r>
        <w:rPr>
          <w:sz w:val="32"/>
          <w:szCs w:val="32"/>
        </w:rPr>
        <w:t>&lt;/p&gt;&lt;p&gt;&lt;img src="/static-img/2CcpYV-MT9zWYxV9mdz6Vg.jpg"&gt;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时尚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样的视频资源之外，东流電影網还特别注重观影环境和用户互动。在这里，你不仅能够欣赏到高品质画面，还能够加入到活跃的小组讨论中，与其他同好交流心得，这种社交性强又有趣味性的功能，让人难以抗拒。同时，平台上的设计风格现代简洁，便捷操作，让每位用户都感到宾至如归。</w:t>
      </w:r>
      <w:r>
        <w:rPr>
          <w:sz w:val="32"/>
          <w:szCs w:val="32"/>
        </w:rPr>
        <w:t>&lt;/p&gt;&lt;p&gt;&lt;img src="/static-img/UQK2AM8CqNRkUYnMTgGTHA.jpg"&gt;&lt;/p&gt;&lt;p&gt;</w:t>
      </w:r>
      <w:r>
        <w:rPr>
          <w:sz w:val="32"/>
          <w:szCs w:val="32"/>
        </w:rPr>
        <w:t>优惠活动与专属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馈忠实用户以及吸引新顾客，東路電影網经常举办各种优惠活动，比如节日特惠、限时折扣等。你只需注册成为会员，即可享受这些福利。此外，由于对客户满意度极为重视，他们还提供了一系列专属服务，如定制推荐系统，以确保每个人的观看需求都得到最大化程度地满足。</w:t>
      </w:r>
      <w:r>
        <w:rPr>
          <w:sz w:val="32"/>
          <w:szCs w:val="32"/>
        </w:rPr>
        <w:t>&lt;/p&gt;&lt;p&gt;&lt;img src="/static-img/DdROYJQc39mE0he9DHrqjg.jpg"&gt;&lt;/p&gt;&lt;p&gt;</w:t>
      </w:r>
      <w:r>
        <w:rPr>
          <w:sz w:val="32"/>
          <w:szCs w:val="32"/>
        </w:rPr>
        <w:t>用户评价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正规媒体还是普通消费者，对於東路電影網来说，都是一致好评。不少用户表示，他们喜欢的是这家的专业态度和迅速响应的问题解决能力，同时，也因为这里安全可靠，没有遇到过任何问题。这样的口碑自然也是吸引更多人加入社区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哪一种类型的人群，只要你的需求是追求高品质生活，那么東路電影網绝对是一个值得信赖并且可以考虑选用的平台。在这里，你将获得无尽快乐，不但没有烦恼，而且还有更多新的发现等待着你去探索。</w:t>
      </w:r>
      <w:r>
        <w:rPr>
          <w:sz w:val="32"/>
          <w:szCs w:val="32"/>
        </w:rPr>
        <w:t>&lt;/p&gt;&lt;p&gt;&lt;a href = "/doc/778339-</w:t>
      </w:r>
      <w:r>
        <w:rPr>
          <w:sz w:val="32"/>
          <w:szCs w:val="32"/>
        </w:rPr>
        <w:t>东流电影院网观影体验时尚娱乐</w:t>
      </w:r>
      <w:r>
        <w:rPr>
          <w:sz w:val="32"/>
          <w:szCs w:val="32"/>
        </w:rPr>
        <w:t>.doc" rel="alternate" download="778339-</w:t>
      </w:r>
      <w:r>
        <w:rPr>
          <w:sz w:val="32"/>
          <w:szCs w:val="32"/>
        </w:rPr>
        <w:t>东流电影院网观影体验时尚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