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睾男的温柔与冲田杏梨的笑容交织成一幅和谐生活的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睾男的温柔与冲田杏梨的笑容，交织成一幅和谐生活的画卷。</w:t>
      </w:r>
      <w:r>
        <w:rPr>
          <w:sz w:val="32"/>
          <w:szCs w:val="32"/>
        </w:rPr>
        <w:t>&lt;/p&gt;&lt;p&gt;&lt;img src="/static-img/GTfZrtwI6m_2Jy3elyQdI48pRzzFQyAzpGIX-oRztIgvKvqf5ROJFwvZewnhLZvj.jpg"&gt;&lt;/p&gt;&lt;p&gt;</w:t>
      </w:r>
      <w:r>
        <w:rPr>
          <w:sz w:val="32"/>
          <w:szCs w:val="32"/>
        </w:rPr>
        <w:t>在一个阳光明媚的小镇上，住着一个名叫冲田杏梨的小女孩，她有着乌黑亮丽的头发和闪耀如星辰般纯真的笑容。她的生活平静而又充满了乐趣，每天都像是被写在了一本甜蜜的童话书中。然而，这一切都因为两个巨大的变化而变得不同。</w:t>
      </w:r>
      <w:r>
        <w:rPr>
          <w:sz w:val="32"/>
          <w:szCs w:val="32"/>
        </w:rPr>
        <w:t>&lt;/p&gt;&lt;p&gt;</w:t>
      </w:r>
      <w:r>
        <w:rPr>
          <w:sz w:val="32"/>
          <w:szCs w:val="32"/>
        </w:rPr>
        <w:t>首先是两个巨睾男——他们不仅体格魁梧，而且性格温柔善良。在这个小镇上，他们以自己的方式帮助人们解决问题，不论是修理破旧家具还是保护受欺凌的小动物，都能看到他们那双充满同情心的大眼睛闪烁着坚定的决心。他们对待每一个人，无论贫富贵贱，都是一视同仁，这让整个小镇的人们都深受感动。</w:t>
      </w:r>
      <w:r>
        <w:rPr>
          <w:sz w:val="32"/>
          <w:szCs w:val="32"/>
        </w:rPr>
        <w:t>&lt;/p&gt;&lt;p&gt;&lt;img src="/static-img/3a8dhpD4e-0cHLdiIJKUl48pRzzFQyAzpGIX-oRztIiPZ3oTV8AKQjw-n694YyglDOGmIKBHDcC6jpGIXRH6u15wtAsij-9HdD8EVZpXujO3tsaMFRLCM1uoJEbZAcgJADJO95nblqDsYuVcK7P2mjx3nZdAPoCE53Z5vekSca6RnVf75LYWCCizEnwd5zS6w5TJx3gvrUgAUGYdI_IgE5C_8v2cH88Vj0qwuMfncTA.jpg"&gt;&lt;/p&gt;&lt;p&gt;</w:t>
      </w:r>
      <w:r>
        <w:rPr>
          <w:sz w:val="32"/>
          <w:szCs w:val="32"/>
        </w:rPr>
        <w:t>第二个变化是冲田杏梨开始认识到自己真正想要的是什么。她意识到以前那些简单快乐的心事其实都是她内心深处渴望得到关爱和理解的一种表达。当她遇见这两个巨睾男时，她发现了自己一直寻找但未曾找到的人生伴侣。尽管身材不高，但她的笑容能够照亮周围人的心灵，而这两位巨大的男人则用行动证明了他们愿意为之付出一切。</w:t>
      </w:r>
      <w:r>
        <w:rPr>
          <w:sz w:val="32"/>
          <w:szCs w:val="32"/>
        </w:rPr>
        <w:t>&lt;/p&gt;&lt;p&gt;</w:t>
      </w:r>
      <w:r>
        <w:rPr>
          <w:sz w:val="32"/>
          <w:szCs w:val="32"/>
        </w:rPr>
        <w:t>随着时间的流逝，三个人的关系日益加深，他们一起参与各种活动，无论是在学校里帮助老师教学还是在社区里举办节日庆典，都能看到三人并肩作战、合作无间的情景。这不仅让小镇上的孩子们学会了尊重与包容，也教会了大家如何通过团结协作克服困难，最终实现共同目标。</w:t>
      </w:r>
      <w:r>
        <w:rPr>
          <w:sz w:val="32"/>
          <w:szCs w:val="32"/>
        </w:rPr>
        <w:t>&lt;/p&gt;&lt;p&gt;&lt;img src="/static-img/g5qBISk1km8lmXPfmi1i2I8pRzzFQyAzpGIX-oRztIiPZ3oTV8AKQjw-n694YyglDOGmIKBHDcC6jpGIXRH6u15wtAsij-9HdD8EVZpXujO3tsaMFRLCM1uoJEbZAcgJADJO95nblqDsYuVcK7P2mjx3nZdAPoCE53Z5vekSca6RnVf75LYWCCizEnwd5zS6w5TJx3gvrUgAUGYdI_IgE5C_8v2cH88Vj0qwuMfncTA.jpg"&gt;&lt;/p&gt;&lt;p&gt;</w:t>
      </w:r>
      <w:r>
        <w:rPr>
          <w:sz w:val="32"/>
          <w:szCs w:val="32"/>
        </w:rPr>
        <w:t>第三点，是冲田杏梨学到了勇气。她从不再害怕面对挑战，因为她知道只要有这两个男人支持，就没有任何事情做不到。而当她们一起面对困境时，那些看似无法跨越的障碍反而变成了通往成功之路上的桥梁，让她们更加坚定地向前迈进。</w:t>
      </w:r>
      <w:r>
        <w:rPr>
          <w:sz w:val="32"/>
          <w:szCs w:val="32"/>
        </w:rPr>
        <w:t>&lt;/p&gt;&lt;p&gt;</w:t>
      </w:r>
      <w:r>
        <w:rPr>
          <w:sz w:val="32"/>
          <w:szCs w:val="32"/>
        </w:rPr>
        <w:t>第四点，是关于友谊之间所建立起的情感纽带。当三个人的相互理解和信任达到一定程度之后，他们之间就形成了一种难以言说的默契，即使是在最艰难的时候也不会轻易放弃彼此。在这种氛围下，小镇上的居民们也开始学会更好地珍惜自己的朋友关系，使得整个社会变得更加紧密、和谐起来。</w:t>
      </w:r>
      <w:r>
        <w:rPr>
          <w:sz w:val="32"/>
          <w:szCs w:val="32"/>
        </w:rPr>
        <w:t>&lt;/p&gt;&lt;p&gt;&lt;img src="/static-img/CTg06qEE77-sifVkmPLcWI8pRzzFQyAzpGIX-oRztIiPZ3oTV8AKQjw-n694YyglDOGmIKBHDcC6jpGIXRH6u15wtAsij-9HdD8EVZpXujO3tsaMFRLCM1uoJEbZAcgJADJO95nblqDsYuVcK7P2mjx3nZdAPoCE53Z5vekSca6RnVf75LYWCCizEnwd5zS6w5TJx3gvrUgAUGYdI_IgE5C_8v2cH88Vj0qwuMfncTA.jpg"&gt;&lt;/p&gt;&lt;p&gt;</w:t>
      </w:r>
      <w:r>
        <w:rPr>
          <w:sz w:val="32"/>
          <w:szCs w:val="32"/>
        </w:rPr>
        <w:t>第五点，是关于成长与发展。由于三个人的积极影响，小镇逐渐走上了正轨发展之路。这背后是一个故事：冲田杏梨、两个巨睾男以及所有参与其中的人共同创造的一个美好的未来，其中蕴含着希望与改变，一切似乎都在朝着更美好的方向前行中展开。而对于这些改变来说，它们不是由某个特殊人物引领，而是源于普通人之间真挚的情感交流，以及对生活中的每一次细微改善所产生的一种力量共振效应。</w:t>
      </w:r>
      <w:r>
        <w:rPr>
          <w:sz w:val="32"/>
          <w:szCs w:val="32"/>
        </w:rPr>
        <w:t>&lt;/p&gt;&lt;p&gt;</w:t>
      </w:r>
      <w:r>
        <w:rPr>
          <w:sz w:val="32"/>
          <w:szCs w:val="32"/>
        </w:rPr>
        <w:t>最后，六点讲述的是关于爱与责任。在这个过程中，虽然存在很多挑战，但最终它们化为推动力，为三个人的生命增添新的意义。这份感情传递给其他人，也激励更多人去探索生命中的可能性，从而构建起一个强大且多元化的地方社会结构，在这里，每个人都是不可或缺的一部分，并且每个人都会因为这样的身份感到自豪和幸福。此刻，当我们回头看这一切，或许可以这样说：这是一个关于爱、勇气及责任的小故事，用来记载我们所有人共同编织出的宝贵篇章。</w:t>
      </w:r>
      <w:r>
        <w:rPr>
          <w:sz w:val="32"/>
          <w:szCs w:val="32"/>
        </w:rPr>
        <w:t>&lt;/p&gt;&lt;p&gt;&lt;img src="/static-img/LMeLQY5Jkt2f1VXK0v_xZI8pRzzFQyAzpGIX-oRztIiPZ3oTV8AKQjw-n694YyglDOGmIKBHDcC6jpGIXRH6u15wtAsij-9HdD8EVZpXujO3tsaMFRLCM1uoJEbZAcgJADJO95nblqDsYuVcK7P2mjx3nZdAPoCE53Z5vekSca6RnVf75LYWCCizEnwd5zS6w5TJx3gvrUgAUGYdI_IgE5C_8v2cH88Vj0qwuMfncTA.jpg"&gt;&lt;/p&gt;&lt;p&gt;&lt;a href = "/doc/778414-</w:t>
      </w:r>
      <w:r>
        <w:rPr>
          <w:sz w:val="32"/>
          <w:szCs w:val="32"/>
        </w:rPr>
        <w:t>巨睾男的温柔与冲田杏梨的笑容交织成一幅和谐生活的画卷</w:t>
      </w:r>
      <w:r>
        <w:rPr>
          <w:sz w:val="32"/>
          <w:szCs w:val="32"/>
        </w:rPr>
        <w:t>.doc" rel="alternate" download="778414-</w:t>
      </w:r>
      <w:r>
        <w:rPr>
          <w:sz w:val="32"/>
          <w:szCs w:val="32"/>
        </w:rPr>
        <w:t>巨睾男的温柔与冲田杏梨的笑容交织成一幅和谐生活的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