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驾驶教练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驾驶：教练的秘密之地</w:t>
      </w:r>
      <w:r>
        <w:rPr>
          <w:sz w:val="32"/>
          <w:szCs w:val="32"/>
        </w:rPr>
        <w:t>&lt;/p&gt;&lt;p&gt;&lt;img src="/static-img/rKxQm4HwCg6nE2SXmByJ7Zv85TX-Nz39TkN-qclUeA3GFfKtg7bxWhYczdjPp9rx.jpg"&gt;&lt;/p&gt;&lt;p&gt;</w:t>
      </w:r>
      <w:r>
        <w:rPr>
          <w:sz w:val="32"/>
          <w:szCs w:val="32"/>
        </w:rPr>
        <w:t>在一个宁静的早晨，阳光透过树梢洒落在空无一人的乡间小路上。教练站在车辆旁，手握方向盘，他的目光坚定而专注。他知道，这里是他带学员进行最关键训练的地方——没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rCPRhq7xWfe10cZRC5k3PJv85TX-Nz39TkN-qclUeA2056JtONfePdpqUawFZbNvF0pW8h1YuHpTMmS0e7LOTQ.jpg"&gt;&lt;/p&gt;&lt;p&gt;</w:t>
      </w:r>
      <w:r>
        <w:rPr>
          <w:sz w:val="32"/>
          <w:szCs w:val="32"/>
        </w:rPr>
        <w:t>教练选择这个地点，是因为这里没有行人、没有其他车辆，也不会有突发事件打扰到他们的训练。这样可以确保学员在学习驾驶时能够完全集中注意力，没有任何外界干扰。在这片安静如同画卷般的土地上，每一次加速、每一次刹车都能精准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&lt;img src="/static-img/zo302-IkbNCp1lsybHo7nZv85TX-Nz39TkN-qclUeA2056JtONfePdpqUawFZbNvF0pW8h1YuHpTMmS0e7LOTQ.jpg"&gt;&lt;/p&gt;&lt;p&gt;</w:t>
      </w:r>
      <w:r>
        <w:rPr>
          <w:sz w:val="32"/>
          <w:szCs w:val="32"/>
        </w:rPr>
        <w:t>没有人意味着更自由的手脚，可以让学员尝试各种复杂操控，如急转弯、高速度行驶等。这些动作虽然风险较大，但是在教练严格监督下，学生们能够逐步掌握和熟悉这些技能。在这样的环境中，他们不仅学会了如何控制汽车，还学会了如何在紧张情况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教学</w:t>
      </w:r>
      <w:r>
        <w:rPr>
          <w:sz w:val="32"/>
          <w:szCs w:val="32"/>
        </w:rPr>
        <w:t>&lt;/p&gt;&lt;p&gt;&lt;img src="/static-img/GR4lA-9Kg9-kNQlKSHDs2Jv85TX-Nz39TkN-qclUeA2056JtONfePdpqUawFZbNvF0pW8h1YuHpTMmS0e7LOTQ.jpg"&gt;&lt;/p&gt;&lt;p&gt;</w:t>
      </w:r>
      <w:r>
        <w:rPr>
          <w:sz w:val="32"/>
          <w:szCs w:val="32"/>
        </w:rPr>
        <w:t>由于这里没有其他道路上的交通规则限制，教练可以根据每个学员的特点和进度来设计不同的课程。这可能是一段平稳缓慢的行驶，一段激烈紧急制动，或是一次完美的一致性停车。在这种自由且私密的情况下，教师可以为每个学生量身定做课程，使他们尽快适应驾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&lt;img src="/static-img/yeWvzXso1K5fxMsErSC0IJv85TX-Nz39TkN-qclUeA2056JtONfePdpqUawFZbNvF0pW8h1YuHpTMmS0e7LOTQ.jpg"&gt;&lt;/p&gt;&lt;p&gt;</w:t>
      </w:r>
      <w:r>
        <w:rPr>
          <w:sz w:val="32"/>
          <w:szCs w:val="32"/>
        </w:rPr>
        <w:t>在这个安全且宽敞的地面上，每次出发都是为了提高自己或别人的驾驶技能。通过不断实践与反馈，不仅会使得技术更加纯粹，而且还能增强对危险因素识别和处理能力。在这里，每一次失败都是成长的一部分，而成功则是前进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经验丰富的司机，在压力山大或者情绪波动的时候也会感到焦虑或失去信心。在这片寂静无声的地方，让人们放松下来，从内心深处感受自己的恐惧与不安，然后再一点点地克服它们。当你把车开到了没人的地方，你就拥有了一种独特的心理准备，那就是面对一切困难时都能保持冷静思考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过程中，最重要的是形成完整而全面的驾驶体验。这包括了从简单直线行走到复杂曲折交叉路口，以及从低速慢行到高速疾驰所有阶段。不管是在风景如画的小道还是平坦的大道，都要学会如何灵活应变，以适应各种可能性发生的情境。而只有在这个完全属于自己的空间里，你才能真正理解什么叫做“驾驭”。</w:t>
      </w:r>
      <w:r>
        <w:rPr>
          <w:sz w:val="32"/>
          <w:szCs w:val="32"/>
        </w:rPr>
        <w:t>&lt;/p&gt;&lt;p&gt;&lt;a href = "/doc/778513-</w:t>
      </w:r>
      <w:r>
        <w:rPr>
          <w:sz w:val="32"/>
          <w:szCs w:val="32"/>
        </w:rPr>
        <w:t>隐秘驾驶教练的秘密之地</w:t>
      </w:r>
      <w:r>
        <w:rPr>
          <w:sz w:val="32"/>
          <w:szCs w:val="32"/>
        </w:rPr>
        <w:t>.doc" rel="alternate" download="778513-</w:t>
      </w:r>
      <w:r>
        <w:rPr>
          <w:sz w:val="32"/>
          <w:szCs w:val="32"/>
        </w:rPr>
        <w:t>隐秘驾驶教练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