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先别急着死揭秘人生延迟死亡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世间，生命之短促、死亡之隐秘，使得人们对待生活和死去都充满了迷茫。然而，在古代的一些文化中，却有一种独特的观念——“夫君先别急着死”，它不仅是一句简单的话语，更是对人生延迟死亡艺术的一种哲学思考。在探讨这一主题时，我们可以从以下几个角度来进行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生命价值</w:t>
      </w:r>
      <w:r>
        <w:rPr>
          <w:sz w:val="32"/>
          <w:szCs w:val="32"/>
        </w:rPr>
        <w:t>&lt;/p&gt;&lt;p&gt;&lt;img src="/static-img/qqNQNlH27XK8DJNkp03YIA.jpg"&gt;&lt;/p&gt;&lt;p&gt;</w:t>
      </w:r>
      <w:r>
        <w:rPr>
          <w:sz w:val="32"/>
          <w:szCs w:val="32"/>
        </w:rPr>
        <w:t>人们往往忽略了生命本身的价值，而追求的是外在的成功与荣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夫君先别急着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要珍惜每一个活下来的人生瞬间，努力提升自己的内在品质，才能真正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</w:t>
      </w:r>
      <w:r>
        <w:rPr>
          <w:sz w:val="32"/>
          <w:szCs w:val="32"/>
        </w:rPr>
        <w:t>&lt;/p&gt;&lt;p&gt;&lt;img src="/static-img/pwZD6hi3PGCfo_qyil9Crg.jpg"&gt;&lt;/p&gt;&lt;p&gt;</w:t>
      </w:r>
      <w:r>
        <w:rPr>
          <w:sz w:val="32"/>
          <w:szCs w:val="32"/>
        </w:rPr>
        <w:t>在现实社会中，我们常常会遇到各种挑战和困难，但这些并不是阻止我们前行的理由。通过坚韧不拔的心态和智慧应对，我们可以克服一切障碍，从而使我们的生命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精神成就</w:t>
      </w:r>
      <w:r>
        <w:rPr>
          <w:sz w:val="32"/>
          <w:szCs w:val="32"/>
        </w:rPr>
        <w:t>&lt;/p&gt;&lt;p&gt;&lt;img src="/static-img/1qF-K0Aey1X7FMeYsKPm3A.png"&gt;&lt;/p&gt;&lt;p&gt;&amp;#34;</w:t>
      </w:r>
      <w:r>
        <w:rPr>
          <w:sz w:val="32"/>
          <w:szCs w:val="32"/>
        </w:rPr>
        <w:t>夫君先别急着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鼓励我们追求精神上的成就，比如知识、艺术或道德修养等，这些都是超越物质层面的目标，它们能够让我们的灵魂得到更深层次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健康生活方式</w:t>
      </w:r>
      <w:r>
        <w:rPr>
          <w:sz w:val="32"/>
          <w:szCs w:val="32"/>
        </w:rPr>
        <w:t>&lt;/p&gt;&lt;p&gt;&lt;img src="/static-img/Zvn_Zyr1wAnL17rdQC67Dw.jpg"&gt;&lt;/p&gt;&lt;p&gt;</w:t>
      </w:r>
      <w:r>
        <w:rPr>
          <w:sz w:val="32"/>
          <w:szCs w:val="32"/>
        </w:rPr>
        <w:t>为了延长寿命，不仅要关注身体健康，还要注重心理健康。通过合理饮食、适量运动以及良好的睡眠习惯，我们可以减少疾病发生的风险，从而为自己争取更多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与宽容</w:t>
      </w:r>
      <w:r>
        <w:rPr>
          <w:sz w:val="32"/>
          <w:szCs w:val="32"/>
        </w:rPr>
        <w:t>&lt;/p&gt;&lt;p&gt;&lt;img src="/static-img/5_oi5-G1-23mdG1rQjSzfQ.jpg"&gt;&lt;/p&gt;&lt;p&gt;</w:t>
      </w:r>
      <w:r>
        <w:rPr>
          <w:sz w:val="32"/>
          <w:szCs w:val="32"/>
        </w:rPr>
        <w:t>生命中的点滴应该被珍视，而非匆忙过去。当我们学会感恩于周围人的帮助，并能宽容他人的错误时，我们的心灵将变得更加平静，这对于保持积极向上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终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夫君先别急着死”也提醒我们不要忘记探索人生的意义。这意味着要不断自我反思，寻找属于自己的道路，只有这样才能找到真正值得留恋下去的人生答案。</w:t>
      </w:r>
      <w:r>
        <w:rPr>
          <w:sz w:val="32"/>
          <w:szCs w:val="32"/>
        </w:rPr>
        <w:t>&lt;/p&gt;&lt;p&gt;&lt;a href = "/doc/778645-</w:t>
      </w:r>
      <w:r>
        <w:rPr>
          <w:sz w:val="32"/>
          <w:szCs w:val="32"/>
        </w:rPr>
        <w:t>夫君先别急着死揭秘人生延迟死亡的艺术</w:t>
      </w:r>
      <w:r>
        <w:rPr>
          <w:sz w:val="32"/>
          <w:szCs w:val="32"/>
        </w:rPr>
        <w:t>.doc" rel="alternate" download="778645-</w:t>
      </w:r>
      <w:r>
        <w:rPr>
          <w:sz w:val="32"/>
          <w:szCs w:val="32"/>
        </w:rPr>
        <w:t>夫君先别急着死揭秘人生延迟死亡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