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视频免费看我是如何在网上找到了好看的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都渴望轻松地获取心仪的内容，尤其是年轻人。他们总是对最新的娱乐动态、时尚趋势和生活小技巧充满好奇，这些都是“花季”所特有的需求。而视频平台正好满足了这一点，它们提供了一个全面的视觉体验，让我们可以随时随地欣赏到各种精彩内容。</w:t>
      </w:r>
      <w:r>
        <w:rPr>
          <w:sz w:val="32"/>
          <w:szCs w:val="32"/>
        </w:rPr>
        <w:t>&lt;/p&gt;&lt;p&gt;&lt;img src="/static-img/cbhgUFNIJB3shywKll06mDArIyjkiLoKWwSd2TCS2nf99lMr260kjMan0OPqenjG.jpg"&gt;&lt;/p&gt;&lt;p&gt;</w:t>
      </w:r>
      <w:r>
        <w:rPr>
          <w:sz w:val="32"/>
          <w:szCs w:val="32"/>
        </w:rPr>
        <w:t>但面对海量的视频资源，有时候我们会感到迷茫，不知道如何才能找到那些真正值得观看的片子。特别是在经济不景气的情况下，每个人都希望能够享受高质量的内容而不必承担额外开支。这就是为什么“花季视频免费看”成为了一种普遍的话题。</w:t>
      </w:r>
      <w:r>
        <w:rPr>
          <w:sz w:val="32"/>
          <w:szCs w:val="32"/>
        </w:rPr>
        <w:t>&lt;/p&gt;&lt;p&gt;</w:t>
      </w:r>
      <w:r>
        <w:rPr>
          <w:sz w:val="32"/>
          <w:szCs w:val="32"/>
        </w:rPr>
        <w:t>要想实现“花季视频免费看”，首先就要学会利用网络资源。在互联网上，你可以找到许多网站和应用程序它们允许你观看各种类型的电影、电视剧、音乐演唱会以及其他有趣的小短片。但记住，不是所有服务都是免费提供的，有些可能需要付费订阅或购买单个节目。</w:t>
      </w:r>
      <w:r>
        <w:rPr>
          <w:sz w:val="32"/>
          <w:szCs w:val="32"/>
        </w:rPr>
        <w:t>&lt;/p&gt;&lt;p&gt;&lt;img src="/static-img/zjHdVDb1PzQ5vmoNvJem6zArIyjkiLoKWwSd2TCS2nf5Y6u1NqJp9Lwr-DWPOnCvgZfXJFWzvaGhl1WDX3OCiA.jpg"&gt;&lt;/p&gt;&lt;p&gt;</w:t>
      </w:r>
      <w:r>
        <w:rPr>
          <w:sz w:val="32"/>
          <w:szCs w:val="32"/>
        </w:rPr>
        <w:t>然而，仍然有一些服务为用户提供无需付费即可观看高清晰度影视内容。这通常通过广告支持或者与流媒体公司合作来实现。如果你是一个热爱追新剧的人，那么一些知名电视台和制作公司也会选择将新一季或者热门剧集推送至这些平台，以吸引更多观众，并且从中获利。</w:t>
      </w:r>
      <w:r>
        <w:rPr>
          <w:sz w:val="32"/>
          <w:szCs w:val="32"/>
        </w:rPr>
        <w:t>&lt;/p&gt;&lt;p&gt;</w:t>
      </w:r>
      <w:r>
        <w:rPr>
          <w:sz w:val="32"/>
          <w:szCs w:val="32"/>
        </w:rPr>
        <w:t>此外，在社交媒体上，也有很多创作者分享他们自己制作的小故事或日常生活剪辑，这些往往更加贴近大众口味，因为它们既简单又实用。你只需要关注你感兴趣的人物，就能收到他们更新的一手资料，无需支付任何费用。</w:t>
      </w:r>
      <w:r>
        <w:rPr>
          <w:sz w:val="32"/>
          <w:szCs w:val="32"/>
        </w:rPr>
        <w:t>&lt;/p&gt;&lt;p&gt;&lt;img src="/static-img/gslnVBh6xcUU-SXELLTlSjArIyjkiLoKWwSd2TCS2nf5Y6u1NqJp9Lwr-DWPOnCvgZfXJFWzvaGhl1WDX3OCiA.jpg"&gt;&lt;/p&gt;&lt;p&gt;</w:t>
      </w:r>
      <w:r>
        <w:rPr>
          <w:sz w:val="32"/>
          <w:szCs w:val="32"/>
        </w:rPr>
        <w:t>在探索这条路径时，最重要的是找到合适的地方去浏览。不要盲目点击链接，而应该选择那些信誉良好的平台。在这些地方，你不仅能够安全地观看你的喜爱之作，还能保证不会受到恶意软件或病毒侵害，同时也能保障自己的隐私安全。</w:t>
      </w:r>
      <w:r>
        <w:rPr>
          <w:sz w:val="32"/>
          <w:szCs w:val="32"/>
        </w:rPr>
        <w:t>&lt;/p&gt;&lt;p&gt;</w:t>
      </w:r>
      <w:r>
        <w:rPr>
          <w:sz w:val="32"/>
          <w:szCs w:val="32"/>
        </w:rPr>
        <w:t>总结来说，“花季视频免费看”并不是件难事，只要掌握正确的手段，就能在网上的海洋中自由航行，无论是想要追星还是寻找灵感，都可以轻松获得。不过，我们还应保持理性，对待每一部作品给予它应有的尊重，即使它没有成本也不代表价值为零。</w:t>
      </w:r>
      <w:r>
        <w:rPr>
          <w:sz w:val="32"/>
          <w:szCs w:val="32"/>
        </w:rPr>
        <w:t>&lt;/p&gt;&lt;p&gt;&lt;img src="/static-img/eag19e2cdxsz3JxGXW-t4jArIyjkiLoKWwSd2TCS2nf5Y6u1NqJp9Lwr-DWPOnCvgZfXJFWzvaGhl1WDX3OCiA.jpg"&gt;&lt;/p&gt;&lt;p&gt;&lt;a href = "/doc/778799-</w:t>
      </w:r>
      <w:r>
        <w:rPr>
          <w:sz w:val="32"/>
          <w:szCs w:val="32"/>
        </w:rPr>
        <w:t>花季视频免费看我是如何在网上找到了好看的片子</w:t>
      </w:r>
      <w:r>
        <w:rPr>
          <w:sz w:val="32"/>
          <w:szCs w:val="32"/>
        </w:rPr>
        <w:t>.doc" rel="alternate" download="778799-</w:t>
      </w:r>
      <w:r>
        <w:rPr>
          <w:sz w:val="32"/>
          <w:szCs w:val="32"/>
        </w:rPr>
        <w:t>花季视频免费看我是如何在网上找到了好看的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