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八卦</w:t>
      </w:r>
      <w:r>
        <w:rPr>
          <w:sz w:val="48"/>
          <w:szCs w:val="48"/>
        </w:rPr>
        <w:t>-</w:t>
      </w:r>
      <w:r>
        <w:rPr>
          <w:sz w:val="48"/>
          <w:szCs w:val="48"/>
        </w:rPr>
        <w:t>邓丽欣种子明星妈妈的育儿秘诀与育儿博客热销前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娱乐圈中，明星们的育儿秘诀总是备受关注。尤其是在“邓丽欣种子”这个话题上，粉丝们不仅关心明星的生活方式，也希望从她们那里学到一些育儿宝典。</w:t>
      </w:r>
      <w:r>
        <w:rPr>
          <w:sz w:val="32"/>
          <w:szCs w:val="32"/>
        </w:rPr>
        <w:t>&lt;/p&gt;&lt;p&gt;&lt;img src="/static-img/334YkgwmgFMx8FaHeNgzx5v85TX-Nz39TkN-qclUeA3GFfKtg7bxWhYczdjPp9rx.jpeg"&gt;&lt;/p&gt;&lt;p&gt;</w:t>
      </w:r>
      <w:r>
        <w:rPr>
          <w:sz w:val="32"/>
          <w:szCs w:val="32"/>
        </w:rPr>
        <w:t>邓丽欣作为一位活跃的香港女演员，在她成为母亲之后，她开始了一个新的旅程——母性探索与育儿博客创作。她通过她的博客分享了很多关于如何照顾婴幼儿以及如何平衡工作和家庭生活的经验。</w:t>
      </w:r>
      <w:r>
        <w:rPr>
          <w:sz w:val="32"/>
          <w:szCs w:val="32"/>
        </w:rPr>
        <w:t>&lt;/p&gt;&lt;p&gt;</w:t>
      </w:r>
      <w:r>
        <w:rPr>
          <w:sz w:val="32"/>
          <w:szCs w:val="32"/>
        </w:rPr>
        <w:t>首先，邓丽欣强调了健康饮食对于小宝贝成长至关重要。她会根据季节选择新鲜水果蔬菜，为孩子准备营养均衡且美味的小餐。例如，她曾分享过自己为孩子制作的一种简单但营养丰富的鸡蛋豆腐汤，这款汤使用的是新鲜摘来的香菇和土豆，以及全蛋，不添加任何化学合成品。</w:t>
      </w:r>
      <w:r>
        <w:rPr>
          <w:sz w:val="32"/>
          <w:szCs w:val="32"/>
        </w:rPr>
        <w:t>&lt;/p&gt;&lt;p&gt;&lt;img src="/static-img/RI5ihQPvB2klMXyhoql5mpv85TX-Nz39TkN-qclUeA2056JtONfePdpqUawFZbNvF0pW8h1YuHpTMmS0e7LOTQ.jpeg"&gt;&lt;/p&gt;&lt;p&gt;</w:t>
      </w:r>
      <w:r>
        <w:rPr>
          <w:sz w:val="32"/>
          <w:szCs w:val="32"/>
        </w:rPr>
        <w:t>其次，邓丽欣还提到了运动对身心健康的重要性。在忙碌的一天后，她会尽量找到时间陪伴孩子进行户外活动，如散步或打滚球等，这不仅能增进父母与孩子之间的情感联系，也有助于促进婴幼儿的大脑发展。</w:t>
      </w:r>
      <w:r>
        <w:rPr>
          <w:sz w:val="32"/>
          <w:szCs w:val="32"/>
        </w:rPr>
        <w:t>&lt;/p&gt;&lt;p&gt;</w:t>
      </w:r>
      <w:r>
        <w:rPr>
          <w:sz w:val="32"/>
          <w:szCs w:val="32"/>
        </w:rPr>
        <w:t>此外，邓丽欣也非常重视睡眠质量。这一点对于每个家长来说都是头疼的问题，但她通过建立规律作息和创造舒适环境来保证孩子有良好的睡眠习惯。例如，她会让房间保持安静、温暖，并确保卧室光线柔和，以帮助宝宝更快进入深度睡眠状态。</w:t>
      </w:r>
      <w:r>
        <w:rPr>
          <w:sz w:val="32"/>
          <w:szCs w:val="32"/>
        </w:rPr>
        <w:t>&lt;/p&gt;&lt;p&gt;&lt;img src="/static-img/eemAkRRlf09cjodv9uSbwJv85TX-Nz39TkN-qclUeA2056JtONfePdpqUawFZbNvF0pW8h1YuHpTMmS0e7LOTQ.jpeg"&gt;&lt;/p&gt;&lt;p&gt;</w:t>
      </w:r>
      <w:r>
        <w:rPr>
          <w:sz w:val="32"/>
          <w:szCs w:val="32"/>
        </w:rPr>
        <w:t>除了这些实用技巧之外，“邓丽欣种子”的育儿博客还有许多真实案例供读者参考，比如如何应对喂奶时遇到的各种挑战，或是如何处理年轻妈妈常见的心理压力。这些内容都极大地吸引了一批正在寻找育儿灵感和指导的小家庭群体，他们相信可以从这位资深明星母亲那里获得启发和支持。</w:t>
      </w:r>
      <w:r>
        <w:rPr>
          <w:sz w:val="32"/>
          <w:szCs w:val="32"/>
        </w:rPr>
        <w:t>&lt;/p&gt;&lt;p&gt;</w:t>
      </w:r>
      <w:r>
        <w:rPr>
          <w:sz w:val="32"/>
          <w:szCs w:val="32"/>
        </w:rPr>
        <w:t>综上所述，“邓丽欣种子”不仅是一则热门的话题，更是一个充满智慧与爱意的育儿指南，让更多期待着成为好妈妈的人们受益匪浅。而在这个过程中，无论是专业人士还是业余爱好者，都能从她的经历中学习到许多值得借鉴的地方，从而更好地照顾自己的“种子”。</w:t>
      </w:r>
      <w:r>
        <w:rPr>
          <w:sz w:val="32"/>
          <w:szCs w:val="32"/>
        </w:rPr>
        <w:t>&lt;/p&gt;&lt;p&gt;&lt;img src="/static-img/JRd_iEXOgUnczdAa_XKRtJv85TX-Nz39TkN-qclUeA2056JtONfePdpqUawFZbNvF0pW8h1YuHpTMmS0e7LOTQ.jpeg"&gt;&lt;/p&gt;&lt;p&gt;&lt;a href = "/doc/779297-</w:t>
      </w:r>
      <w:r>
        <w:rPr>
          <w:sz w:val="32"/>
          <w:szCs w:val="32"/>
        </w:rPr>
        <w:t>娱乐八卦</w:t>
      </w:r>
      <w:r>
        <w:rPr>
          <w:sz w:val="32"/>
          <w:szCs w:val="32"/>
        </w:rPr>
        <w:t>-</w:t>
      </w:r>
      <w:r>
        <w:rPr>
          <w:sz w:val="32"/>
          <w:szCs w:val="32"/>
        </w:rPr>
        <w:t>邓丽欣种子明星妈妈的育儿秘诀与育儿博客热销前沿</w:t>
      </w:r>
      <w:r>
        <w:rPr>
          <w:sz w:val="32"/>
          <w:szCs w:val="32"/>
        </w:rPr>
        <w:t>.doc" rel="alternate" download="779297-</w:t>
      </w:r>
      <w:r>
        <w:rPr>
          <w:sz w:val="32"/>
          <w:szCs w:val="32"/>
        </w:rPr>
        <w:t>娱乐八卦</w:t>
      </w:r>
      <w:r>
        <w:rPr>
          <w:sz w:val="32"/>
          <w:szCs w:val="32"/>
        </w:rPr>
        <w:t>-</w:t>
      </w:r>
      <w:r>
        <w:rPr>
          <w:sz w:val="32"/>
          <w:szCs w:val="32"/>
        </w:rPr>
        <w:t>邓丽欣种子明星妈妈的育儿秘诀与育儿博客热销前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