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衣襟间的兔子奇遇扯开衣服两只小兔兔跳出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衣襟间的兔子奇遇：扯开衣服两只小兔兔跳出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一位名叫李明的年轻人正在他的花园里散步。突然，他注意到一件奇怪的事情。一位穿着优雅的老太太站在一棵大树下，她的手指紧紧抓住自己的衣服口袋，眼中充满了惊讶。</w:t>
      </w:r>
      <w:r>
        <w:rPr>
          <w:sz w:val="32"/>
          <w:szCs w:val="32"/>
        </w:rPr>
        <w:t>&lt;/p&gt;&lt;p&gt;&lt;img src="/static-img/ZY5GHOo0HGWJtGIhFKEGEg.jpeg"&gt;&lt;/p&gt;&lt;p&gt;</w:t>
      </w:r>
      <w:r>
        <w:rPr>
          <w:sz w:val="32"/>
          <w:szCs w:val="32"/>
        </w:rPr>
        <w:t>李明好奇地走近问道：“您怎么了？”老太太回过头，脸上露出既惊愕又高兴的表情，说：“我刚才就看到这里有两个小兔子，它们似乎从我的裙摆底下跳出来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笑着说：“那可能是您的梦想吧。”但他也感到好奇，便决定跟随老太太，看看是否真的有什么特别的事情发生。他们一起仔细观察，但并没有发现任何兔子的踪迹，只是空气中飘荡着微妙的香味。</w:t>
      </w:r>
      <w:r>
        <w:rPr>
          <w:sz w:val="32"/>
          <w:szCs w:val="32"/>
        </w:rPr>
        <w:t>&lt;/p&gt;&lt;p&gt;&lt;img src="/static-img/vdDD0qtlMOq4H6mWqXHlTA.jpg"&gt;&lt;/p&gt;&lt;p&gt;</w:t>
      </w:r>
      <w:r>
        <w:rPr>
          <w:sz w:val="32"/>
          <w:szCs w:val="32"/>
        </w:rPr>
        <w:t>就在这时，一阵风吹过，衣襟间确实出现了一对可爱的小眼睛。它们迅速睁开，大大的黑色眼睛闪烁着光芒，那是一双纯净无暇的小眼睛，就像是来自另一个世界的小精灵。接着，这两只小家伙竟然从衣襟之间跳跃出来，它们轻盈地落在地面上，用它们柔软的大耳朵摇晃着，仿佛在享受这个新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虽然罕见，但却不乏真实案例。在一些古籍记载中，有描述神仙女娲巧取天籁之音，将音乐编织进云彩，从而创造出美妙旋律。在某些民间故事里，也提到了人们偶尔会听到衣袖中的歌声，或是在夜晚听到窗帘缝隙传出的温柔低语，这些都可以被解释为一种超自然现象或幻觉。</w:t>
      </w:r>
      <w:r>
        <w:rPr>
          <w:sz w:val="32"/>
          <w:szCs w:val="32"/>
        </w:rPr>
        <w:t>&lt;/p&gt;&lt;p&gt;&lt;img src="/static-img/VuA3EVmknGgbBfxWADfZbA.jpg"&gt;&lt;/p&gt;&lt;p&gt;</w:t>
      </w:r>
      <w:r>
        <w:rPr>
          <w:sz w:val="32"/>
          <w:szCs w:val="32"/>
        </w:rPr>
        <w:t>然而，在科学界，对于“扯开衣服两只小兔兔跳出来”这样的现象，没有确切解释。但对于那些经历过的人来说，无论这些事件是否符合逻辑，都带给他们难忘和美好的回忆。而对于像李明这样的人来说，每一次探索都是向未知领域迈出的重要一步，让我们继续去寻找那些隐藏在生活深处的小秘密吧。</w:t>
      </w:r>
      <w:r>
        <w:rPr>
          <w:sz w:val="32"/>
          <w:szCs w:val="32"/>
        </w:rPr>
        <w:t>&lt;/p&gt;&lt;p&gt;&lt;a href = "/doc/779714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衣襟间的兔子奇遇扯开衣服两只小兔兔跳出来</w:t>
      </w:r>
      <w:r>
        <w:rPr>
          <w:sz w:val="32"/>
          <w:szCs w:val="32"/>
        </w:rPr>
        <w:t>.doc" rel="alternate" download="779714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衣襟间的兔子奇遇扯开衣服两只小兔兔跳出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