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居小说全文免费阅读无弹窗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同居男神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同居男神的宠儿</w:t>
      </w:r>
      <w:r>
        <w:rPr>
          <w:sz w:val="32"/>
          <w:szCs w:val="32"/>
        </w:rPr>
        <w:t>&lt;/p&gt;&lt;p&gt;&lt;img src="/static-img/Tou0N1xSB9wJeEEOn0fB07-Mulkd5hkaFu464yBO_5JCF3TwoYfYmaDZv7DOWMQZ.png"&gt;&lt;/p&gt;&lt;p&gt;</w:t>
      </w:r>
      <w:r>
        <w:rPr>
          <w:sz w:val="32"/>
          <w:szCs w:val="32"/>
        </w:rPr>
        <w:t>在笔趣阁上，有一款热门的小说《逆袭甜婚记》，讲述了一个普通女主角与高冷富家男神的同居故事。这个故事里，男女主角从最初的陌生到最后的深情，经历了很多波折和挑战，但最终却是那么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全文免费阅读，无需任何付费，只要打开笔趣阁，就能阅读这部作品。它不仅没有弹窗干扰，更重要的是，它让读者能够沉浸在一个充满爱情和成长的世界中。</w:t>
      </w:r>
      <w:r>
        <w:rPr>
          <w:sz w:val="32"/>
          <w:szCs w:val="32"/>
        </w:rPr>
        <w:t>&lt;/p&gt;&lt;p&gt;&lt;img src="/static-img/fTXJyz0plknBDQN-bFelHL-Mulkd5hkaFu464yBO_5JTcxuloap6-5CzSPsntXohgZfXJFWzvaGhl1WDX3OCiA.jpg"&gt;&lt;/p&gt;&lt;p&gt;</w:t>
      </w:r>
      <w:r>
        <w:rPr>
          <w:sz w:val="32"/>
          <w:szCs w:val="32"/>
        </w:rPr>
        <w:t>据笔趣阁用户反馈，这部小说中的角色塑造非常有力，让人感受到女主角的心路历程。而且，每个细节都经过精心设计，使得整个故事既真实又令人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偶然的情侣聚会中，一位读者遇到了她曾经崇拜的一个明星，而那个明星竟然正在看《逆袭甜婚记》并表示很喜欢其中的一段情节。这让她意识到，即使是娱乐圈的人，也可能会喜欢这种类型的小说。</w:t>
      </w:r>
      <w:r>
        <w:rPr>
          <w:sz w:val="32"/>
          <w:szCs w:val="32"/>
        </w:rPr>
        <w:t>&lt;/p&gt;&lt;p&gt;&lt;img src="/static-img/3ALfkRrEjMJ6U7QUn9yFaL-Mulkd5hkaFu464yBO_5JTcxuloap6-5CzSPsntXohgZfXJFWzvaGhl1WDX3OCiA.jpg"&gt;&lt;/p&gt;&lt;p&gt;</w:t>
      </w:r>
      <w:r>
        <w:rPr>
          <w:sz w:val="32"/>
          <w:szCs w:val="32"/>
        </w:rPr>
        <w:t>而另一位读者则是在工作之余找到了这部小说，并迅速被吸引进去。她告诉笔趣阁编辑，她因为压力过大最近精神失调，但通过阅读这本书，她找回了自己的平静，并开始重新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《逆袭甜婚记：同居男神的宠儿》不仅是一个轻松愉快的小说，还有着强大的心理疗愈作用。所以，如果你想逃离现实、体验一下不同生活方式，或许可以试试这个小确幸——在“同居小说全文免费阅读无弹窗笔趣阁”上找到你的梦幻故事吧！</w:t>
      </w:r>
      <w:r>
        <w:rPr>
          <w:sz w:val="32"/>
          <w:szCs w:val="32"/>
        </w:rPr>
        <w:t>&lt;/p&gt;&lt;p&gt;&lt;img src="/static-img/zzVVTapiVZZMpaoaR-kQ9r-Mulkd5hkaFu464yBO_5JTcxuloap6-5CzSPsntXohgZfXJFWzvaGhl1WDX3OCiA.jpg"&gt;&lt;/p&gt;&lt;p&gt;&lt;a href = "/doc/779854-</w:t>
      </w:r>
      <w:r>
        <w:rPr>
          <w:sz w:val="32"/>
          <w:szCs w:val="32"/>
        </w:rPr>
        <w:t>同居小说全文免费阅读无弹窗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同居男神的宠儿</w:t>
      </w:r>
      <w:r>
        <w:rPr>
          <w:sz w:val="32"/>
          <w:szCs w:val="32"/>
        </w:rPr>
        <w:t>.doc" rel="alternate" download="779854-</w:t>
      </w:r>
      <w:r>
        <w:rPr>
          <w:sz w:val="32"/>
          <w:szCs w:val="32"/>
        </w:rPr>
        <w:t>同居小说全文免费阅读无弹窗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同居男神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