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色彩斑斓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影视内容的多样化和个性化需求日益增长，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创新型媒体平台，不断探索新的内容创作方式。其一二三区进站口电影正是这样一种尝试，它通过独特的角度和风格，为观众带来前所未有的视觉体验。</w:t>
      </w:r>
      <w:r>
        <w:rPr>
          <w:sz w:val="32"/>
          <w:szCs w:val="32"/>
        </w:rPr>
        <w:t>&lt;/p&gt;&lt;p&gt;&lt;img src="/static-img/jXW__FutOxeFCUGPy9IjNA.jpeg"&gt;&lt;/p&gt;&lt;p&gt;2. MD</w:t>
      </w:r>
      <w:r>
        <w:rPr>
          <w:sz w:val="32"/>
          <w:szCs w:val="32"/>
        </w:rPr>
        <w:t>豆传媒如何定义“一、二、三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时，我们首先需要明确“一、二、三区”的含义。这并非指具体的地理位置或行政区域，而是一种对内容进行分类和定位的手段。其中，“一区”通常代表着主流市场，包含了大众喜爱的大片、热门综艺等；“二区”则更偏向于细分市场，包括一些小众但有潜力的新兴类型；而“三区”则是最为前卫和实验性的领域，其中可能包含一些边缘文化或艺术作品。</w:t>
      </w:r>
      <w:r>
        <w:rPr>
          <w:sz w:val="32"/>
          <w:szCs w:val="32"/>
        </w:rPr>
        <w:t xml:space="preserve">&lt;/p&gt;&lt;p&gt;&lt;img src="/static-img/YHAZx8LXhmyrmbAgXi2MAA.jpeg"&gt;&lt;/p&gt;&lt;p&gt;3. </w:t>
      </w:r>
      <w:r>
        <w:rPr>
          <w:sz w:val="32"/>
          <w:szCs w:val="32"/>
        </w:rPr>
        <w:t>一二三区进站口电影的核心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之所以值得关注，是因为它们不仅仅满足观众对故事和娱乐的基本需求，更重要的是，它们提供了一种全新的观看体验。这类作品往往会打破常规框架，以更加自由、开放的心态去探索题材，从而激发观众的情感共鸣，并引发深层次的思考。此外，由于它跨越了多个边界，因此也能让不同背景的人群找到共同点，一起参与到这个互动式影像世界中。</w:t>
      </w:r>
      <w:r>
        <w:rPr>
          <w:sz w:val="32"/>
          <w:szCs w:val="32"/>
        </w:rPr>
        <w:t xml:space="preserve">&lt;/p&gt;&lt;p&gt;&lt;img src="/static-img/ALfU0GJGC0hhorQEdQfTzA.jpeg"&gt;&lt;/p&gt;&lt;p&gt;4. 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在行业中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视频内容生产与消费呈现爆炸式增长。这种快速变化使得传统影业模式面临巨大的挑战。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凭借其敢于突破、不断创新精神，在这一浪潮中找到了自己的立足之地。在行业内，其的一二三区进站口电影成为了一个标志性案例，被广泛认为是未来视频内容生态的一个缩影。</w:t>
      </w:r>
      <w:r>
        <w:rPr>
          <w:sz w:val="32"/>
          <w:szCs w:val="32"/>
        </w:rPr>
        <w:t xml:space="preserve">&lt;/p&gt;&lt;p&gt;&lt;img src="/static-img/JcEsX4xaRAyuCQqoUVmknQ.jpeg"&gt;&lt;/p&gt;&lt;p&gt;5. </w:t>
      </w:r>
      <w:r>
        <w:rPr>
          <w:sz w:val="32"/>
          <w:szCs w:val="32"/>
        </w:rPr>
        <w:t>观众对于这类节目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来看，当人们面临生活压力时，他们往往寻求逃避现实或获得情感慰藉。一 二 三 区 进 站 口 电 影 正 是 这 样 一 种 情 感 投 入 的 平 台 它 提 供 了 一 个 虚拟世界，让人们可以暂时忘却烦恼，与不同的故事相遇，这样的经历无疑能够提升人的生活质量，同时也培养他们的情感智慧。</w:t>
      </w:r>
      <w:r>
        <w:rPr>
          <w:sz w:val="32"/>
          <w:szCs w:val="32"/>
        </w:rPr>
        <w:t xml:space="preserve">&lt;/p&gt;&lt;p&gt;&lt;img src="/static-img/2d6if3QM24wo8llthTUANg.jpeg"&gt;&lt;/p&gt;&lt;p&gt;6. </w:t>
      </w:r>
      <w:r>
        <w:rPr>
          <w:sz w:val="32"/>
          <w:szCs w:val="32"/>
        </w:rPr>
        <w:t>未来的展望：如何让这种创意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的一 二 三 区 进 站 口 电 影 在 观 寻 市 场 中 获 得 了 不 小 的 成 功，但 要 想 长 期 维 持 和 推 广 这 种 创 新 形 式，则 需 要 更 多 的 创 意 投入与资源支持。同时，还需考虑如何进一步优化用户体验，比如增加互动功能，或开发更多针对不同受众设计的小品系列，以此保证持续吸引新老观众，并保持平台活力。</w:t>
      </w:r>
      <w:r>
        <w:rPr>
          <w:sz w:val="32"/>
          <w:szCs w:val="32"/>
        </w:rPr>
        <w:t>&lt;/p&gt;&lt;p&gt;&lt;a href = "/doc/780100-MD</w:t>
      </w:r>
      <w:r>
        <w:rPr>
          <w:sz w:val="32"/>
          <w:szCs w:val="32"/>
        </w:rPr>
        <w:t>豆传媒一二三区进站口电影色彩斑斓的视觉盛宴</w:t>
      </w:r>
      <w:r>
        <w:rPr>
          <w:sz w:val="32"/>
          <w:szCs w:val="32"/>
        </w:rPr>
        <w:t>.doc" rel="alternate" download="780100-MD</w:t>
      </w:r>
      <w:r>
        <w:rPr>
          <w:sz w:val="32"/>
          <w:szCs w:val="32"/>
        </w:rPr>
        <w:t>豆传媒一二三区进站口电影色彩斑斓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