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摆艳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热浪中起舞摇摆乐与夏日的美妙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浪中起舞：摇摆乐与夏日的美妙交融</w:t>
      </w:r>
      <w:r>
        <w:rPr>
          <w:sz w:val="32"/>
          <w:szCs w:val="32"/>
        </w:rPr>
        <w:t>&lt;/p&gt;&lt;p&gt;&lt;img src="/static-img/S0kcckfRIlmZBn5Z0GIusJv85TX-Nz39TkN-qclUeA3GFfKtg7bxWhYczdjPp9rx.png"&gt;&lt;/p&gt;&lt;p&gt;</w:t>
      </w:r>
      <w:r>
        <w:rPr>
          <w:sz w:val="32"/>
          <w:szCs w:val="32"/>
        </w:rPr>
        <w:t>在一片蔚蓝天空下，阳光透过树梢洒落，给人以一种轻松愉悦的感觉。这样的气氛，是不适合那些沉重、压抑的音乐。但是，当摇摆乐在这个艳夏里缓缓响起时，却似乎特别适合这种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摆乐，从它诞生之初，就有一种独特的魅力，它能够让人忘却烦恼，让心灵得以释放。在艳夏，这种节奏感强烈、充满活力的音乐，更是显得格外抒情和迷人的。</w:t>
      </w:r>
      <w:r>
        <w:rPr>
          <w:sz w:val="32"/>
          <w:szCs w:val="32"/>
        </w:rPr>
        <w:t>&lt;/p&gt;&lt;p&gt;&lt;img src="/static-img/R1Fv7F710VDe-CDSjorPqpv85TX-Nz39TkN-qclUeA2056JtONfePdpqUawFZbNvF0pW8h1YuHpTMmS0e7LOTQ.jpg"&gt;&lt;/p&gt;&lt;p&gt;</w:t>
      </w:r>
      <w:r>
        <w:rPr>
          <w:sz w:val="32"/>
          <w:szCs w:val="32"/>
        </w:rPr>
        <w:t>想象一下，在一个炎炎夏日，你坐在露天咖啡馆里，一边享受着冰镇饮料，一边听着周围播放的老派摇滚曲目，那些熟悉又充满力量的声音，如同是一道清凉风，吹拂走了汗水带来的疲惫。这种感觉，不仅仅是对音乐的一种欣赏，更是一种生活态度上的选择——要把握好每一次快乐，每一次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随着时间的推移，“摇摆艳夏”这一概念，也逐渐被一些创意工作者所借鉴和发挥。这一点，可以从最近的一些流行文化事件中看出端倪，比如说，一些知名品牌为了营销，他们会将经典摇滚曲目与现代元素结合起来，为人们提供了一种全新的视觉和音频体验。而这些活动，都无疑成为了“摇摆艳夏”的一个重要组成部分，它们不仅吸引了年轻一代，而且还为传统音乐文化注入了新的活力。</w:t>
      </w:r>
      <w:r>
        <w:rPr>
          <w:sz w:val="32"/>
          <w:szCs w:val="32"/>
        </w:rPr>
        <w:t>&lt;/p&gt;&lt;p&gt;&lt;img src="/static-img/3E2DAPhBVNdrMGmKW4xQuZv85TX-Nz39TkN-qclUeA2056JtONfePdpqUawFZbNvF0pW8h1YuHpTMmS0e7LOTQ.png"&gt;&lt;/p&gt;&lt;p&gt;</w:t>
      </w:r>
      <w:r>
        <w:rPr>
          <w:sz w:val="32"/>
          <w:szCs w:val="32"/>
        </w:rPr>
        <w:t>当然，并非所有关于“摇摆艳夏”的故事都是如此理想化，有时候这也是一段复杂的情感纠葛。记得有个朋友，他是一个才华横溢的小提琴手，但他却因为无法融入当下的主流旋律而感到挫败。一天，他偶然听到一首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的拉丁爵士歌曲，那里的节奏简直就是他的灵魂深处最真实的情绪表达。他开始尝试，将自己的小提琴技巧与那个时代的旋律相结合，最终创作出了令人惊叹的小提琴拉丁爵士作品。这正是在“</w:t>
      </w:r>
      <w:r>
        <w:rPr>
          <w:sz w:val="32"/>
          <w:szCs w:val="32"/>
        </w:rPr>
        <w:t>shake it off”</w:t>
      </w:r>
      <w:r>
        <w:rPr>
          <w:sz w:val="32"/>
          <w:szCs w:val="32"/>
        </w:rPr>
        <w:t>，即使是在那样的艳夏里，也能找到属于自己的声音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shake it off”</w:t>
      </w:r>
      <w:r>
        <w:rPr>
          <w:sz w:val="32"/>
          <w:szCs w:val="32"/>
        </w:rPr>
        <w:t>并不只是简单地跳舞或许动身体，而是一个更深层次的心灵释放过程。在这个过程中，我们可以通过“</w:t>
      </w:r>
      <w:r>
        <w:rPr>
          <w:sz w:val="32"/>
          <w:szCs w:val="32"/>
        </w:rPr>
        <w:t>rock and roll”</w:t>
      </w:r>
      <w:r>
        <w:rPr>
          <w:sz w:val="32"/>
          <w:szCs w:val="32"/>
        </w:rPr>
        <w:t>来表达自己，即便是在最热闹繁忙的地球上也能找到宁静的地方。而对于那些追求完美的人来说，或许他们需要更多地去探索这样一种自我认同的手段，以便在喧嚣中保持内心世界的一丝宁静。</w:t>
      </w:r>
      <w:r>
        <w:rPr>
          <w:sz w:val="32"/>
          <w:szCs w:val="32"/>
        </w:rPr>
        <w:t>&lt;/p&gt;&lt;p&gt;&lt;img src="/static-img/3L3Q2SldaG5d6vM11hkADZv85TX-Nz39TkN-qclUeA2056JtONfePdpqUawFZbNvF0pW8h1YuHpTMmS0e7LOTQ.png"&gt;&lt;/p&gt;&lt;p&gt;</w:t>
      </w:r>
      <w:r>
        <w:rPr>
          <w:sz w:val="32"/>
          <w:szCs w:val="32"/>
        </w:rPr>
        <w:t>总之，无论你是否喜欢那种古典或者现代风格，“</w:t>
      </w:r>
      <w:r>
        <w:rPr>
          <w:sz w:val="32"/>
          <w:szCs w:val="32"/>
        </w:rPr>
        <w:t>shake it off”</w:t>
      </w:r>
      <w:r>
        <w:rPr>
          <w:sz w:val="32"/>
          <w:szCs w:val="32"/>
        </w:rPr>
        <w:t>本身就已经成为了一种不可抗拒的情感交流方式。在这个永远不会太热闹但又足够震撼世界的大城市，我们都可以找到属于我们自己的那份自由，以及用我们的方式去定义什么叫做真正意义上的</w:t>
      </w:r>
      <w:r>
        <w:rPr>
          <w:sz w:val="32"/>
          <w:szCs w:val="32"/>
        </w:rPr>
        <w:t>&amp;#34;rock and roll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80200-</w:t>
      </w:r>
      <w:r>
        <w:rPr>
          <w:sz w:val="32"/>
          <w:szCs w:val="32"/>
        </w:rPr>
        <w:t>摇摆艳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浪中起舞摇摆乐与夏日的美妙交融</w:t>
      </w:r>
      <w:r>
        <w:rPr>
          <w:sz w:val="32"/>
          <w:szCs w:val="32"/>
        </w:rPr>
        <w:t>.doc" rel="alternate" download="780200-</w:t>
      </w:r>
      <w:r>
        <w:rPr>
          <w:sz w:val="32"/>
          <w:szCs w:val="32"/>
        </w:rPr>
        <w:t>摇摆艳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浪中起舞摇摆乐与夏日的美妙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