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古老的书店。书店里的每一本书都像是穿越时空来的历史见证，里面藏着无数故事和秘密。其中最引人注目的一本就是那部被人们称为“一枚硬币小说”的奇幻文学作品。</w:t>
      </w:r>
      <w:r>
        <w:rPr>
          <w:sz w:val="32"/>
          <w:szCs w:val="32"/>
        </w:rPr>
        <w:t>&lt;/p&gt;&lt;p&gt;&lt;img src="/static-img/LhKs-xIFluvpbYgTHFBt_pv85TX-Nz39TkN-qclUeA3GFfKtg7bxWhYczdjPp9rx.jpeg"&gt;&lt;/p&gt;&lt;p&gt;</w:t>
      </w:r>
      <w:r>
        <w:rPr>
          <w:sz w:val="32"/>
          <w:szCs w:val="32"/>
        </w:rPr>
        <w:t>这部作品由一个名叫艾丽丝的作家创作，她曾是一名普通的银行工作人员，但她有一个特别的爱好——收集旧货币。在一次偶然的机会下，她发现了一枚极其罕见的银边硬币，这枚硬币似乎拥有某种特殊力量，能够唤醒过去未曾实现的情感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位年轻读者在书店偶然间翻开了这部小说，他深深被它所描述的一个充满魔法与冒险世界所吸引。在阅读过程中，他仿佛置身于那个遥远而神秘的地方，与主人公一起经历了从平凡到非凡、从弱小到强大的旅程。</w:t>
      </w:r>
      <w:r>
        <w:rPr>
          <w:sz w:val="32"/>
          <w:szCs w:val="32"/>
        </w:rPr>
        <w:t>&lt;/p&gt;&lt;p&gt;&lt;img src="/static-img/7CdQFA_jj-xNJlAenaISO5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魔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第一点是关于“魔力之源”。据说，这枚银边硬币正是所有魔法发挥作用的源泉，而艾丽丝通过不断地研究和实验，最终找到了如何将这个力量融入她的文字之中。这让她的小说变得异常吸引人，每个字都是精心雕琢过的人类情感与丰富想象力的结晶，让读者仿佛可以触摸到那些虚构世界中的真实存在。</w:t>
      </w:r>
      <w:r>
        <w:rPr>
          <w:sz w:val="32"/>
          <w:szCs w:val="32"/>
        </w:rPr>
        <w:t>&lt;/p&gt;&lt;p&gt;&lt;img src="/static-img/BA6GU0y5CQ8EXyAUmETLQJ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探讨的是主人公变革的心理状态。他开始意识到，只要他相信自己，就能克服任何困难，无论是在面对邪恶势力的挑战还是在追求梦想的时候。这场内心革命使得他变得更加坚韧，不断向前迈进，就像那篇著名的小说里描述的一样，逐渐成长成为英雄般的人物形象。</w:t>
      </w:r>
      <w:r>
        <w:rPr>
          <w:sz w:val="32"/>
          <w:szCs w:val="32"/>
        </w:rPr>
        <w:t>&lt;/p&gt;&lt;p&gt;&lt;img src="/static-img/xnrdzK2NKm7ZSEGVyraBEZ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部分则围绕主角们之间建立起来的情谊展开。他们相互扶持，在共同的事业上分享彼此的声音，他们之间建立起一种不可言喻的情感纽带。当这些角色遭遇挫折时，它们相互鼓励对方不要放弃，因为只要有人站在你旁边，你就不会孤单一人。而这种支持精神也是艾丽丝小说中最为人称道的一大亮点之一。</w:t>
      </w:r>
      <w:r>
        <w:rPr>
          <w:sz w:val="32"/>
          <w:szCs w:val="32"/>
        </w:rPr>
        <w:t>&lt;/p&gt;&lt;p&gt;&lt;img src="/static-img/6XMmHd8Gwo5s3nzPicsWD5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点讲述的是忠诚守护者的故事。在这部“一枚硬币小说”里，不仅有勇士，还有一群默默无闻却又重要至关紧要的人物，他们用实际行动证明了忠诚并不是为了获得回报，而是因为他们内心深处对正义和善良抱有坚定信念。不论是在战斗中或是在平静时刻，他们总是第一个站出来，为保护亲朋好友付出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意志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部分讨论的是意志力这一主题。故事中的主角们在各种艰难试炼之后，都学会了依靠自己的意志去面对困境，无论外界多么残酷或者多么迷茫，只要内心坚定，即便没有任何外力帮助，也能找到前进道路。这也反映出了艾丽丝笔下的哲学思想，即只有真正相信自己才能走出迷雾进入光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影响力的传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小镇上的居民看到年轻人的变化后，他们也开始寻找属于自己的梦想，并且尝试去实现它们。社区变得更加活跃，每个人都希望能够像故事中的主人公一样，在生活中留下自己的印记。而这份改变，全归功于那首充满激情的话语，以及那个令人动容的小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0255-</w:t>
      </w:r>
      <w:r>
        <w:rPr>
          <w:sz w:val="32"/>
          <w:szCs w:val="32"/>
        </w:rPr>
        <w:t>银边的记忆</w:t>
      </w:r>
      <w:r>
        <w:rPr>
          <w:sz w:val="32"/>
          <w:szCs w:val="32"/>
        </w:rPr>
        <w:t>.doc" rel="alternate" download="780255-</w:t>
      </w:r>
      <w:r>
        <w:rPr>
          <w:sz w:val="32"/>
          <w:szCs w:val="32"/>
        </w:rPr>
        <w:t>银边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