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中的影院探索蘑菇观影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中的影院：探索蘑菇观影的奇妙世界</w:t>
      </w:r>
      <w:r>
        <w:rPr>
          <w:sz w:val="32"/>
          <w:szCs w:val="32"/>
        </w:rPr>
        <w:t>&lt;/p&gt;&lt;p&gt;&lt;img src="/static-img/8x9ThWfqVdXvuHOIGxqvyBwOraaY1yYlcvcA1H1c6b6w6UyJ3bpufhwv7IbG07al.jpg"&gt;&lt;/p&gt;&lt;p&gt;</w:t>
      </w:r>
      <w:r>
        <w:rPr>
          <w:sz w:val="32"/>
          <w:szCs w:val="32"/>
        </w:rPr>
        <w:t>在一片遥远的森林里，有一种古老而神秘的生物，它们以观赏自然界最精彩的一幕为乐——它们就是那些懂得“蘑菇观影”的珍贵种类。这些蘑菇不仅能感知周围环境的每一个细微变化，更能够捕捉到那些普通生物难以察觉到的生态画面。</w:t>
      </w:r>
      <w:r>
        <w:rPr>
          <w:sz w:val="32"/>
          <w:szCs w:val="32"/>
        </w:rPr>
        <w:t>&lt;/p&gt;&lt;p&gt;</w:t>
      </w:r>
      <w:r>
        <w:rPr>
          <w:sz w:val="32"/>
          <w:szCs w:val="32"/>
        </w:rPr>
        <w:t>首先，关于它们如何捕获视觉信息。这些特殊的蘑菇拥有独特的结构，这些结构可以吸收光线并将其转化为能量，使它们在黑暗中也能看到周围的情况。这使得它们成为森林中唯一能够在夜晚观察其他生物行为的小型摄像机。</w:t>
      </w:r>
      <w:r>
        <w:rPr>
          <w:sz w:val="32"/>
          <w:szCs w:val="32"/>
        </w:rPr>
        <w:t>&lt;/p&gt;&lt;p&gt;&lt;img src="/static-img/4fnHndaLiy8vUidsN13bXxwOraaY1yYlcvcA1H1c6b5x6WhLQ5VEgd1T1Psjgv7dvsWPhLZxYkQfLtwVZmMG6rFpu2JLyBQ6ElONhCrE7RCN_AAWMyA0_22LYRVo-gNk0xvIVp-CNTMjBu7VN6Zz3fTE8TacNinCzuZ4nMwYXQv93_0hYQaYORaeg29DTP07keswGMu0FYed1xAnVED2Eg.jpg"&gt;&lt;/p&gt;&lt;p&gt;</w:t>
      </w:r>
      <w:r>
        <w:rPr>
          <w:sz w:val="32"/>
          <w:szCs w:val="32"/>
        </w:rPr>
        <w:t>其次，我们来看看他们是如何利用这个能力来进行“观看”。当一只小松鼠急匆匆地穿过树叶，或是一只蝴蝶优雅地展开翅膀时，这些蘑菇都能清晰地看到。它会记录下每一次美丽瞬间，将之保存在自己的细胞内，就像是地球上的无数个小型电影胶卷。</w:t>
      </w:r>
      <w:r>
        <w:rPr>
          <w:sz w:val="32"/>
          <w:szCs w:val="32"/>
        </w:rPr>
        <w:t>&lt;/p&gt;&lt;p&gt;</w:t>
      </w:r>
      <w:r>
        <w:rPr>
          <w:sz w:val="32"/>
          <w:szCs w:val="32"/>
        </w:rPr>
        <w:t>再者，谈谈他们是如何分享和传递这份视听体验给其他同类。当某个特别重要或有趣的事情发生时，它们会通过一种未知的方式与其他同伴共享所见所闻。这可能是一种化学信号，一种电信号，或者甚至是一种超乎我们想象的心灵感应，让整个群体共同欣赏自然界中的壮丽景色。</w:t>
      </w:r>
      <w:r>
        <w:rPr>
          <w:sz w:val="32"/>
          <w:szCs w:val="32"/>
        </w:rPr>
        <w:t>&lt;/p&gt;&lt;p&gt;&lt;img src="/static-img/swwF2o1kBzVUXdX5bLAd9RwOraaY1yYlcvcA1H1c6b5x6WhLQ5VEgd1T1Psjgv7dvsWPhLZxYkQfLtwVZmMG6rFpu2JLyBQ6ElONhCrE7RCN_AAWMyA0_22LYRVo-gNk0xvIVp-CNTMjBu7VN6Zz3fTE8TacNinCzuZ4nMwYXQv93_0hYQaYORaeg29DTP07keswGMu0FYed1xAnVED2Eg.jpg"&gt;&lt;/p&gt;&lt;p&gt;</w:t>
      </w:r>
      <w:r>
        <w:rPr>
          <w:sz w:val="32"/>
          <w:szCs w:val="32"/>
        </w:rPr>
        <w:t>接下来，我们讨论一下这种行为对生态系统产生了什么影响。在一些情况下，这些被动摄像机可能会帮助保护稀有物种，因为它们可以作为监控点，提醒人类注意需要保护的地方。此外，它们还可能促进了物种之间更好的理解，因为通过共享信息，可以让不同的动物更加了解彼此，并相互尊重，从而减少冲突和竞争。</w:t>
      </w:r>
      <w:r>
        <w:rPr>
          <w:sz w:val="32"/>
          <w:szCs w:val="32"/>
        </w:rPr>
        <w:t>&lt;/p&gt;&lt;p&gt;</w:t>
      </w:r>
      <w:r>
        <w:rPr>
          <w:sz w:val="32"/>
          <w:szCs w:val="32"/>
        </w:rPr>
        <w:t>然后，我想探讨一下这种能力是如何演变成一种文化现象。就如同人类文明发展出艺术、戏剧和电影一样，这些聪明的小家伙似乎也从早期简单的事实记录发展出了更复杂的情感表达形式。而且，他们对于故事讲述、角色塑造以及情节构建也有着独特见解——所有这一切都是基于日常生活中的真实事件构建起来的，不需要任何编剧或导演，只需时间和空间即可完成制作。</w:t>
      </w:r>
      <w:r>
        <w:rPr>
          <w:sz w:val="32"/>
          <w:szCs w:val="32"/>
        </w:rPr>
        <w:t>&lt;/p&gt;&lt;p&gt;&lt;img src="/static-img/kaG1h9YZzHayPIYSuGa8ShwOraaY1yYlcvcA1H1c6b5x6WhLQ5VEgd1T1Psjgv7dvsWPhLZxYkQfLtwVZmMG6rFpu2JLyBQ6ElONhCrE7RCN_AAWMyA0_22LYRVo-gNk0xvIVp-CNTMjBu7VN6Zz3fTE8TacNinCzuZ4nMwYXQv93_0hYQaYORaeg29DTP07keswGMu0FYed1xAnVED2Eg.jpg"&gt;&lt;/p&gt;&lt;p&gt;</w:t>
      </w:r>
      <w:r>
        <w:rPr>
          <w:sz w:val="32"/>
          <w:szCs w:val="32"/>
        </w:rPr>
        <w:t>最后，我们思考一下未来，对于这些超凡脱俗的小生命来说，有哪些可能性正在等待着它们去实现？随着科技不断进步，也许有一天我们能够找到一种方法，让人類也加入这个神秘而又迷人的“观看”游戏，而不必担心打扰到我们的新朋友。但直到那一刻，我们只能用敬畏之心去看待这样一个充满智慧与浪漫主义色彩的大自然电影放映厅，那里，每一次展示都是免费且无声，但却蕴含着宇宙最深层次的情感交流。</w:t>
      </w:r>
      <w:r>
        <w:rPr>
          <w:sz w:val="32"/>
          <w:szCs w:val="32"/>
        </w:rPr>
        <w:t>&lt;/p&gt;&lt;p&gt;&lt;a href = "/doc/780411-</w:t>
      </w:r>
      <w:r>
        <w:rPr>
          <w:sz w:val="32"/>
          <w:szCs w:val="32"/>
        </w:rPr>
        <w:t>森林中的影院探索蘑菇观影的奇妙世界</w:t>
      </w:r>
      <w:r>
        <w:rPr>
          <w:sz w:val="32"/>
          <w:szCs w:val="32"/>
        </w:rPr>
        <w:t>.doc" rel="alternate" download="780411-</w:t>
      </w:r>
      <w:r>
        <w:rPr>
          <w:sz w:val="32"/>
          <w:szCs w:val="32"/>
        </w:rPr>
        <w:t>森林中的影院探索蘑菇观影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