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免费线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心灵港湾爱情岛论坛的永久免费线路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港湾：爱情岛论坛的永久免费线路之谜解析</w:t>
      </w:r>
      <w:r>
        <w:rPr>
          <w:sz w:val="32"/>
          <w:szCs w:val="32"/>
        </w:rPr>
        <w:t>&lt;/p&gt;&lt;p&gt;&lt;img src="/static-img/IZ5H2sj5GIEObknjFufXQ8nHazKv4BW5rIG4BfzirStKi9pcwTd3fi3k_IRHQkHh.jpg"&gt;&lt;/p&gt;&lt;p&gt;</w:t>
      </w:r>
      <w:r>
        <w:rPr>
          <w:sz w:val="32"/>
          <w:szCs w:val="32"/>
        </w:rPr>
        <w:t>在这个快节奏的世界里，人们渴望一个地方可以放下繁忙，找回内心的平静。爱情岛论坛，就是这样一个地方，它提供了一个永远免费的线路，让用户无论身处何地，都能轻松访问，这背后有着一段曲折而又充满智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开始，一群热衷于心理健康和人际关系的人创立了爱情岛论坛，他们希望通过分享和交流来帮助大家解决生活中的问题。起初，论坛以其独特性受到了不少用户青睐，但随着时间推移，对于如何保持平台免費开放的问题也日益突出。</w:t>
      </w:r>
      <w:r>
        <w:rPr>
          <w:sz w:val="32"/>
          <w:szCs w:val="32"/>
        </w:rPr>
        <w:t>&lt;/p&gt;&lt;p&gt;&lt;img src="/static-img/2Fsf8gqyNiXP6uTNXq81dsnHazKv4BW5rIG4BfzirSvFvdP6IfEC7LIFIXg2QJVGycdrMq_gFbmsgbgF_OKtKyIYt1EC_g3VAPdaIyG-M9E.jpg"&gt;&lt;/p&gt;&lt;p&gt;</w:t>
      </w:r>
      <w:r>
        <w:rPr>
          <w:sz w:val="32"/>
          <w:szCs w:val="32"/>
        </w:rPr>
        <w:t>面对不断增长的流量和成本压力，团队成员们深知，只有持续提供高质量服务才能赢得用户信任。但他们同样明白，要想做到这一点，就必须找到一种既可靠又经济实惠的运营模式。这就是“永久免费线路”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们采取了一系列创新措施。首先，他们利用了云计算技术，将服务器部署在全球多个数据中心上，从而确保了服务稳定且速度快速。同时，他们还开发了一套自主维护系统，可以自动化处理大部分维护工作，这不仅减少了人工成本，还提高了效率。</w:t>
      </w:r>
      <w:r>
        <w:rPr>
          <w:sz w:val="32"/>
          <w:szCs w:val="32"/>
        </w:rPr>
        <w:t>&lt;/p&gt;&lt;p&gt;&lt;img src="/static-img/XTwj0G_QNzgQ5NeB1SEPvMnHazKv4BW5rIG4BfzirSvFvdP6IfEC7LIFIXg2QJVGycdrMq_gFbmsgbgF_OKtKyIYt1EC_g3VAPdaIyG-M9E.jpg"&gt;&lt;/p&gt;&lt;p&gt;</w:t>
      </w:r>
      <w:r>
        <w:rPr>
          <w:sz w:val="32"/>
          <w:szCs w:val="32"/>
        </w:rPr>
        <w:t>此外，由于网络安全始终是关注焦点，因此他们投入大量资源进行网络加固，以防止黑客攻击或其他潜在威胁。此举不仅保护了用户隐私，也保障了整个平台的安全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巧妙的是，在信息传播方面，他们建立了一套复杂但高效的人员分工机制。在这个机制中，每个人都扮演着不同的角色，不断地互相补充，为讨论区贡献知识与经验，同时也鼓励新手参与进来，使整个社区更加活跃和多元化。</w:t>
      </w:r>
      <w:r>
        <w:rPr>
          <w:sz w:val="32"/>
          <w:szCs w:val="32"/>
        </w:rPr>
        <w:t>&lt;/p&gt;&lt;p&gt;&lt;img src="/static-img/a4pHrUXXhVfzux8y0jrHv8nHazKv4BW5rIG4BfzirSvFvdP6IfEC7LIFIXg2QJVGycdrMq_gFbmsgbgF_OKtKyIYt1EC_g3VAPdaIyG-M9E.jpg"&gt;&lt;/p&gt;&lt;p&gt;</w:t>
      </w:r>
      <w:r>
        <w:rPr>
          <w:sz w:val="32"/>
          <w:szCs w:val="32"/>
        </w:rPr>
        <w:t>实际操作中，这种模式效果显著。一位名叫小李的小伙子曾经因为工作压力过大导致精神失常，他在这里找到了理解他、支持他的社区。他说：“如果不是那里的朋友们，我可能已经走投无路。”这样的真实案例让我们看到了“永久免费线路”带来的积极影响，并激励团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永久免费线路”的成功秘诀就在于它能够有效结合技术创新与社区建设，从而实现长期稳定的运营。而这份成就，也正是来自每一位参与者共同努力所赋予的一个宝贵礼物——一个温暖的心灵港湾，无论何时何地，都能给予人们慰藉与力量。</w:t>
      </w:r>
      <w:r>
        <w:rPr>
          <w:sz w:val="32"/>
          <w:szCs w:val="32"/>
        </w:rPr>
        <w:t>&lt;/p&gt;&lt;p&gt;&lt;img src="/static-img/W-383HKkvBvAEgh0QS0UDMnHazKv4BW5rIG4BfzirSvFvdP6IfEC7LIFIXg2QJVGycdrMq_gFbmsgbgF_OKtKyIYt1EC_g3VAPdaIyG-M9E.jpg"&gt;&lt;/p&gt;&lt;p&gt;&lt;a href = "/doc/781229-</w:t>
      </w:r>
      <w:r>
        <w:rPr>
          <w:sz w:val="32"/>
          <w:szCs w:val="32"/>
        </w:rPr>
        <w:t>爱情岛论坛永久免费线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港湾爱情岛论坛的永久免费线路之谜解析</w:t>
      </w:r>
      <w:r>
        <w:rPr>
          <w:sz w:val="32"/>
          <w:szCs w:val="32"/>
        </w:rPr>
        <w:t>.doc" rel="alternate" download="781229-</w:t>
      </w:r>
      <w:r>
        <w:rPr>
          <w:sz w:val="32"/>
          <w:szCs w:val="32"/>
        </w:rPr>
        <w:t>爱情岛论坛永久免费线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港湾爱情岛论坛的永久免费线路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