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的做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背后的幕后揭秘公交车后座小视频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背后的幕后：揭秘公交车后座小视频制作</w:t>
      </w:r>
      <w:r>
        <w:rPr>
          <w:sz w:val="32"/>
          <w:szCs w:val="32"/>
        </w:rPr>
        <w:t>&lt;/p&gt;&lt;p&gt;&lt;img src="/static-img/h9P-Wd0Whjy3ksSVhCHZXTYIGC3z-2i1309Ovgy2ZssZ2fne5jeLktLyHEHC_M2j.jpg"&gt;&lt;/p&gt;&lt;p&gt;</w:t>
      </w:r>
      <w:r>
        <w:rPr>
          <w:sz w:val="32"/>
          <w:szCs w:val="32"/>
        </w:rPr>
        <w:t>在我们日常的通勤路上，公交车成为了城市交通的重要一环。然而，你是否注意到了，随着智能手机和社交媒体的普及，一些乘客开始在公交车内录制小视频，这些视频通常是从后座拍摄，内容五花八门，从日常生活琐事到有趣的表演都有可能出现。这些被称为“公交车后座的小视频”，它们不仅给我们的日常带来了欢笑，也让一些人得以成为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伟是一名学生，他每天早上坐公共汽车去学校。在一次偶然间，他发现了一个有趣现象——坐在他前面的女孩总是在打扮自己，就像是一个模特儿一样。他决定把这个场景记录下来，并将其上传到社交平台上。不久，这个短片就获得了数十万次观看，并且吸引了许多粉丝关注他的账号。</w:t>
      </w:r>
      <w:r>
        <w:rPr>
          <w:sz w:val="32"/>
          <w:szCs w:val="32"/>
        </w:rPr>
        <w:t>&lt;/p&gt;&lt;p&gt;&lt;img src="/static-img/GF6LwRAVljqEoMR3cpul5DYIGC3z-2i1309Ovgy2ZsugExJawLoo7sY4sPgxFGPH.jpg"&gt;&lt;/p&gt;&lt;p&gt;</w:t>
      </w:r>
      <w:r>
        <w:rPr>
          <w:sz w:val="32"/>
          <w:szCs w:val="32"/>
        </w:rPr>
        <w:t>再看看李明，他是一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，每天下班回家时经常会看到同事们在公交车里玩牌或者聊天。他有一次机缘巧合地拍摄到了几位老年乘客唱歌的情景，那份热情和纯粹让他受到了深刻触动，因此决定分享这份快乐。他编辑了一段小视频，将那几个老人的歌声与他们兴奋的手势相结合，最终发布出去。这条视频迅速走红，被很多人点赞评论，并且还激发了一波对传统音乐文化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质的小视频，还有一种类型也非常受欢迎，那就是教程类内容。王丽是一位烹饪爱好者，她发现自己可以利用空闲时间，在公交车里录制简单食谱并分享给大家。她的一些美味菜肴教学很快就在网络上走红，现在她已经成了一个知名美食博主。</w:t>
      </w:r>
      <w:r>
        <w:rPr>
          <w:sz w:val="32"/>
          <w:szCs w:val="32"/>
        </w:rPr>
        <w:t>&lt;/p&gt;&lt;p&gt;&lt;img src="/static-img/x9cS6fvMpwKKZu-Cmije2TYIGC3z-2i1309Ovgy2ZsugExJawLoo7sY4sPgxFGPH.jpg"&gt;&lt;/p&gt;&lt;p&gt;</w:t>
      </w:r>
      <w:r>
        <w:rPr>
          <w:sz w:val="32"/>
          <w:szCs w:val="32"/>
        </w:rPr>
        <w:t>当然，不所有的人都能像这些幸运者一样轻松成功。不过，对于那些希望通过“公交车后座的小视频”来提升自己的影响力的人来说，有几个技巧是非常重要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好的素材：观察周围环境，捕捉那些独特或具有感染力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编辑：使用手机应用或软件进行剪辑，使得你的作品更加吸引人。</w:t>
      </w:r>
      <w:r>
        <w:rPr>
          <w:sz w:val="32"/>
          <w:szCs w:val="32"/>
        </w:rPr>
        <w:t>&lt;/p&gt;&lt;p&gt;&lt;img src="/static-img/jl7p_bKEl-PZRV27QpoYljYIGC3z-2i1309Ovgy2ZsugExJawLoo7sY4sPgxFGPH.jpg"&gt;&lt;/p&gt;&lt;p&gt;</w:t>
      </w:r>
      <w:r>
        <w:rPr>
          <w:sz w:val="32"/>
          <w:szCs w:val="32"/>
        </w:rPr>
        <w:t>定位目标群体：了解你想要分享给谁，然后调整内容和风格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互动：与观众沟通，回答问题参与讨论，可以增加你的粉丝基础。</w:t>
      </w:r>
      <w:r>
        <w:rPr>
          <w:sz w:val="32"/>
          <w:szCs w:val="32"/>
        </w:rPr>
        <w:t>&lt;/p&gt;&lt;p&gt;&lt;img src="/static-img/boGK3WbHCggpdpvMHmMVEzYIGC3z-2i1309Ovgy2ZsugExJawLoo7sY4sPgxFGPH.jpg"&gt;&lt;/p&gt;&lt;p&gt;</w:t>
      </w:r>
      <w:r>
        <w:rPr>
          <w:sz w:val="32"/>
          <w:szCs w:val="32"/>
        </w:rPr>
        <w:t>保持创新：不断尝试新的创意和主题，不断更新内容，以维持观众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后座的小视频”不仅能够让我们的日常变得更加多彩，而且还有可能打开一个人生的大门，为那些充满想法但缺乏机会的人提供展示自我、实现梦想的平台。而对于那些已经成功的是，更需要继续保持这种创造力和热情，让更多人受到启发和感染。</w:t>
      </w:r>
      <w:r>
        <w:rPr>
          <w:sz w:val="32"/>
          <w:szCs w:val="32"/>
        </w:rPr>
        <w:t>&lt;/p&gt;&lt;p&gt;&lt;a href = "/doc/781245-</w:t>
      </w:r>
      <w:r>
        <w:rPr>
          <w:sz w:val="32"/>
          <w:szCs w:val="32"/>
        </w:rPr>
        <w:t>公交车后车座的疯狂的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背后的幕后揭秘公交车后座小视频制作</w:t>
      </w:r>
      <w:r>
        <w:rPr>
          <w:sz w:val="32"/>
          <w:szCs w:val="32"/>
        </w:rPr>
        <w:t>.doc" rel="alternate" download="781245-</w:t>
      </w:r>
      <w:r>
        <w:rPr>
          <w:sz w:val="32"/>
          <w:szCs w:val="32"/>
        </w:rPr>
        <w:t>公交车后车座的疯狂的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背后的幕后揭秘公交车后座小视频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