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乡土风情中的美味传统揭秘中国农村的特色食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风情中的美味传统：揭秘中国农村的特色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农村地区的饮食文化与城市迥然不同。这里不仅有着丰富多样的野生植物和动物食材，更有着独特的烹饪技艺和传统菜肴。</w:t>
      </w:r>
      <w:r>
        <w:rPr>
          <w:sz w:val="32"/>
          <w:szCs w:val="32"/>
        </w:rPr>
        <w:t>&amp;#34;BBWBBW&amp;#34;</w:t>
      </w:r>
      <w:r>
        <w:rPr>
          <w:sz w:val="32"/>
          <w:szCs w:val="32"/>
        </w:rPr>
        <w:t>一词，在网络上流行起来，它代表了“本地百货店、市场上的各种各样”的意思。在这个背景下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概念，便指的是那些以当地原料为主，以鲜活为宗旨，直接从田间到餐桌的美食。</w:t>
      </w:r>
      <w:r>
        <w:rPr>
          <w:sz w:val="32"/>
          <w:szCs w:val="32"/>
        </w:rPr>
        <w:t>&lt;/p&gt;&lt;p&gt;&lt;img src="/static-img/Jx5PwugQhLzRPGZcZbbBAA.jpg"&gt;&lt;/p&gt;&lt;p&gt;</w:t>
      </w:r>
      <w:r>
        <w:rPr>
          <w:sz w:val="32"/>
          <w:szCs w:val="32"/>
        </w:rPr>
        <w:t>首先，我们来看看水产类别。在江南地区，鱼虾是家常菜中不可或缺的一部分。而在湖北省武汉市，一种名叫“红烧肉”的菜肴，也因其色泽诱人而闻名遐迩。这种红烧肉使用的是当地养殖的大排骨，它们经过长时间的慢火炖煮，使得肉质变得软绵绵、鲜香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蔬菜类。在四川省，这里的辣椒被誉为“国之宝”，它们不仅增添了麻辣口感，而且还含有一定的药用价值，如缓解胃痛等。此外，还有青蒿这款具有高抗氧化作用的小叶子，被用于制作传统的凉拌菜，并且据说能够清热解毒。</w:t>
      </w:r>
      <w:r>
        <w:rPr>
          <w:sz w:val="32"/>
          <w:szCs w:val="32"/>
        </w:rPr>
        <w:t>&lt;/p&gt;&lt;p&gt;&lt;img src="/static-img/FpJC4GGZ0JAErWZmLRIVCA.jpg"&gt;&lt;/p&gt;&lt;p&gt;</w:t>
      </w:r>
      <w:r>
        <w:rPr>
          <w:sz w:val="32"/>
          <w:szCs w:val="32"/>
        </w:rPr>
        <w:t>最后，我们不能忽视粮食类。这方面，最著名无疑是大米，但在一些偏远山区，每年秋季收获时期会出现一种特殊品种——糯米。在这些地方，不同的人群可能会将糯米加工成不同的食品，比如糖葫芦、油炸小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现象，不仅体现了当地人民对自然资源利用的一种智慧，也展现了一种悠久而深厚的文化底蕴。每一次品尝，都能感受到那份来自土地母亲的手工心意，以及那份未经伪装却又格外纯真的乡土风情。</w:t>
      </w:r>
      <w:r>
        <w:rPr>
          <w:sz w:val="32"/>
          <w:szCs w:val="32"/>
        </w:rPr>
        <w:t>&lt;/p&gt;&lt;p&gt;&lt;img src="/static-img/sX5iHb-l74nskN7EQHS4Ag.jpg"&gt;&lt;/p&gt;&lt;p&gt;&lt;a href = "/doc/78131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风情中的美味传统揭秘中国农村的特色食品</w:t>
      </w:r>
      <w:r>
        <w:rPr>
          <w:sz w:val="32"/>
          <w:szCs w:val="32"/>
        </w:rPr>
        <w:t>.doc" rel="alternate" download="78131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风情中的美味传统揭秘中国农村的特色食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