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神秘魅力中的超凡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色妖女的魅力源自何方？</w:t>
      </w:r>
      <w:r>
        <w:rPr>
          <w:sz w:val="32"/>
          <w:szCs w:val="32"/>
        </w:rPr>
        <w:t>&lt;/p&gt;&lt;p&gt;&lt;img src="/static-img/lmuu_-27ueHuP9o10ab4q1ulNR9vNxuRfijkQv-aS3KmVyEyfgxQM8wX5GiQr43C.jpg"&gt;&lt;/p&gt;&lt;p&gt;</w:t>
      </w:r>
      <w:r>
        <w:rPr>
          <w:sz w:val="32"/>
          <w:szCs w:val="32"/>
        </w:rPr>
        <w:t>在这片古老而神秘的大地上，传说着一位名为“绝色妖女”的存在，她以其超凡脱俗的美丽和强大的魔法征服了无数勇士的心。她的故事就像是一面镜子，在反射出每个人的内心深处最渴望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获得绝色的？</w:t>
      </w:r>
      <w:r>
        <w:rPr>
          <w:sz w:val="32"/>
          <w:szCs w:val="32"/>
        </w:rPr>
        <w:t>&lt;/p&gt;&lt;p&gt;&lt;img src="/static-img/2NPz84QERe2Gp3YHXdu-IVulNR9vNxuRfijkQv-aS3I1W_0HHD_rShfZugd5rlHwWLuWrjBU_Rc5ZbdnL-F6Ig.jpg"&gt;&lt;/p&gt;&lt;p&gt;</w:t>
      </w:r>
      <w:r>
        <w:rPr>
          <w:sz w:val="32"/>
          <w:szCs w:val="32"/>
        </w:rPr>
        <w:t>据说绝色妖女曾经是一个普通的人类女子，但她对魔法有着极强的天赋和欲望。经过长时间的修炼，她不仅掌握了高级法术，还将自己的外貌打造得如此完美无瑕，以至于任何人一旦见到，都会被她的美丽所俘获。她通过不断提升自己的力量和智慧，最终成为了一个真正意义上的“绝色妖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成为妖魔？</w:t>
      </w:r>
      <w:r>
        <w:rPr>
          <w:sz w:val="32"/>
          <w:szCs w:val="32"/>
        </w:rPr>
        <w:t>&lt;/p&gt;&lt;p&gt;&lt;img src="/static-img/ym1-p0UJm7EELCYeq2mPmVulNR9vNxuRfijkQv-aS3I1W_0HHD_rShfZugd5rlHwWLuWrjBU_Rc5ZbdnL-F6Ig.jpg"&gt;&lt;/p&gt;&lt;p&gt;</w:t>
      </w:r>
      <w:r>
        <w:rPr>
          <w:sz w:val="32"/>
          <w:szCs w:val="32"/>
        </w:rPr>
        <w:t>人们常问，为什么这样一个拥有如此惊人容颜和能力的人会选择走向邪恶之路？答案很简单：因为在这个世界上，没有什么比力量更能让人感到安全。而且，这个世界总是在变化，想要维持自己的一切，就必须不断地去追求更多，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形象是怎样的呢？</w:t>
      </w:r>
      <w:r>
        <w:rPr>
          <w:sz w:val="32"/>
          <w:szCs w:val="32"/>
        </w:rPr>
        <w:t>&lt;/p&gt;&lt;p&gt;&lt;img src="/static-img/P4HcrYlb73HHdbQkgqwzJlulNR9vNxuRfijkQv-aS3I1W_0HHD_rShfZugd5rlHwWLuWrjBU_Rc5ZbdnL-F6Ig.jpg"&gt;&lt;/p&gt;&lt;p&gt;</w:t>
      </w:r>
      <w:r>
        <w:rPr>
          <w:sz w:val="32"/>
          <w:szCs w:val="32"/>
        </w:rPr>
        <w:t>想象一下，一位身材姣好的女性，她皮肤如同白雪一般纯净细腻，每一次笑容都能够照亮周围人的心房。而她的眼睛却又充满了深邃与神秘，那种眼神仿佛能穿透一切，看透所有人的灵魂。这就是我们常说的“绝色”，那是一种无法言喻、只能用眼中的光芒去感受的奇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的可以控制人们的心灵？</w:t>
      </w:r>
      <w:r>
        <w:rPr>
          <w:sz w:val="32"/>
          <w:szCs w:val="32"/>
        </w:rPr>
        <w:t>&lt;/p&gt;&lt;p&gt;&lt;img src="/static-img/3yiNsdJc8WXlmzMl2UUanlulNR9vNxuRfijkQv-aS3I1W_0HHD_rShfZugd5rlHwWLuWrjBU_Rc5ZbdnL-F6Ig.jpg"&gt;&lt;/p&gt;&lt;p&gt;</w:t>
      </w:r>
      <w:r>
        <w:rPr>
          <w:sz w:val="32"/>
          <w:szCs w:val="32"/>
        </w:rPr>
        <w:t xml:space="preserve">当然，有些传说声称只要看到了绝色妖女，就再也无法摆脱她的魅力，而有些甚至相信，只要被她眄视过，那个人便注定属于 </w:t>
      </w:r>
      <w:r>
        <w:rPr>
          <w:sz w:val="32"/>
          <w:szCs w:val="32"/>
        </w:rPr>
        <w:t>hers</w:t>
      </w:r>
      <w:r>
        <w:rPr>
          <w:sz w:val="32"/>
          <w:szCs w:val="32"/>
        </w:rPr>
        <w:t>。但实际上，这可能只是传言中的一部分，其实真相远比这些传闻复杂多了。毕竟，爱情或许可以控制一个人，但并非没有抵抗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逃避这种诱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逃离这种诱惑的人们来说，可以采取一些理性措施，比如保持警惕，不轻易信任陌生人，也许还需要有一点智慧来保护自己免受潜在危险。在这个充满迷惑与挑战的小小世界里，每个人都是主角，只有不断学习和进步，我们才能真正自由自在地生活下去。</w:t>
      </w:r>
      <w:r>
        <w:rPr>
          <w:sz w:val="32"/>
          <w:szCs w:val="32"/>
        </w:rPr>
        <w:t>&lt;/p&gt;&lt;p&gt;&lt;a href = "/doc/781382-</w:t>
      </w:r>
      <w:r>
        <w:rPr>
          <w:sz w:val="32"/>
          <w:szCs w:val="32"/>
        </w:rPr>
        <w:t>绝色妖女神秘魅力中的超凡美丽</w:t>
      </w:r>
      <w:r>
        <w:rPr>
          <w:sz w:val="32"/>
          <w:szCs w:val="32"/>
        </w:rPr>
        <w:t>.doc" rel="alternate" download="781382-</w:t>
      </w:r>
      <w:r>
        <w:rPr>
          <w:sz w:val="32"/>
          <w:szCs w:val="32"/>
        </w:rPr>
        <w:t>绝色妖女神秘魅力中的超凡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