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江湖柳残阳的武侠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江湖：柳残阳的武侠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中，武侠题材以其独特的风格和深厚的情感吸引着无数读者。柳残阳武侠小说就是这样一部作品，它以其精妙的笔触、丰富的人物塑造和激动人心的故事情节，赢得了广泛的赞誉。</w:t>
      </w:r>
      <w:r>
        <w:rPr>
          <w:sz w:val="32"/>
          <w:szCs w:val="32"/>
        </w:rPr>
        <w:t>&lt;/p&gt;&lt;p&gt;&lt;img src="/static-img/GGKCtRnQG07Xw8LfjM3IGg.jpg"&gt;&lt;/p&gt;&lt;p&gt;</w:t>
      </w:r>
      <w:r>
        <w:rPr>
          <w:sz w:val="32"/>
          <w:szCs w:val="32"/>
        </w:rPr>
        <w:t>剑锋穿云：柳残阳与江湖中的其他武林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不仅是一位出色的剑客，他更是拥有着超凡脱俗的心性。他在江湖中行走，不仅凭借他的剑法，而是更多地依靠他的智慧和勇气。在他眼中，每一次交锋都是一次灵魂对决，这也是他能够不断进步、成长为一名顶尖高手的原因所在。</w:t>
      </w:r>
      <w:r>
        <w:rPr>
          <w:sz w:val="32"/>
          <w:szCs w:val="32"/>
        </w:rPr>
        <w:t>&lt;/p&gt;&lt;p&gt;&lt;img src="/static-img/gXZDay3t2rvl1tJre9vuCw.jpg"&gt;&lt;/p&gt;&lt;p&gt;</w:t>
      </w:r>
      <w:r>
        <w:rPr>
          <w:sz w:val="32"/>
          <w:szCs w:val="32"/>
        </w:rPr>
        <w:t>影子追踪：柳残阳背后的秘密与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人们可以看到一个关于英雄形象背后隐藏着多少复杂情感的问题。柳残阳作为主角，其身上不乏疑惑与矛盾，他对于自己的身份以及身处其中的地位都有着深刻的思考。这些内心世界对于他的行为产生了重要影响，使得整个故事更加立体而丰富。</w:t>
      </w:r>
      <w:r>
        <w:rPr>
          <w:sz w:val="32"/>
          <w:szCs w:val="32"/>
        </w:rPr>
        <w:t>&lt;/p&gt;&lt;p&gt;&lt;img src="/static-img/6KKNA-QPFn42KiVYiObnrA.jpg"&gt;&lt;/p&gt;&lt;p&gt;</w:t>
      </w:r>
      <w:r>
        <w:rPr>
          <w:sz w:val="32"/>
          <w:szCs w:val="32"/>
        </w:rPr>
        <w:t>江湖纷争：柳残阳如何平息大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武侠小说，《剑影江湖》展现了一个充满争斗与挑战的大环境。在这样的背景下，主角必须不断地面对各种威胁，并且通过自己的力量来维护正义。这个过程不仅考验了他的实力，更考验了他对道德责任的一种理解和执行。</w:t>
      </w:r>
      <w:r>
        <w:rPr>
          <w:sz w:val="32"/>
          <w:szCs w:val="32"/>
        </w:rPr>
        <w:t>&lt;/p&gt;&lt;p&gt;&lt;img src="/static-img/uhJkNnO60gjwuBRuf9ZmbQ.jpg"&gt;&lt;/p&gt;&lt;p&gt;</w:t>
      </w:r>
      <w:r>
        <w:rPr>
          <w:sz w:val="32"/>
          <w:szCs w:val="32"/>
        </w:rPr>
        <w:t>情深似海：爱情线索在故事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在《剑影江湖》中并非简单的情感表达，而是一个构建人物内心世界、推动剧情发展不可或缺的一部分。通过爱情线索，我们可以窥见到人物间微妙的情感变化，以及他们之间关系演变的情况。这使得整部作品更加生动，也增强了观众阅读体验。</w:t>
      </w:r>
      <w:r>
        <w:rPr>
          <w:sz w:val="32"/>
          <w:szCs w:val="32"/>
        </w:rPr>
        <w:t>&lt;/p&gt;&lt;p&gt;&lt;img src="/static-img/JQ8ZFb2DaEpsTra3H9RLyg.jpg"&gt;&lt;/p&gt;&lt;p&gt;</w:t>
      </w:r>
      <w:r>
        <w:rPr>
          <w:sz w:val="32"/>
          <w:szCs w:val="32"/>
        </w:rPr>
        <w:t>武功修炼：从寻宝到悟道，一路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修炼是这部小说的一个核心元素，其中包含了一系列关于寻宝探险以及悟道成人的经历。在这个过程中，主角需要不断地学习新技能，同时也要提升自己的意志力，以应对各种挑战。这段旅程既充满危机，也孕育着希望，为读者提供了一幅全新的视野去看待自我提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：总结及未来展望</w:t>
      </w:r>
      <w:r>
        <w:rPr>
          <w:sz w:val="32"/>
          <w:szCs w:val="32"/>
        </w:rPr>
        <w:t xml:space="preserve">&lt;/p&gt;&lt;p&gt;sword_shadow_jianghu </w:t>
      </w:r>
      <w:r>
        <w:rPr>
          <w:sz w:val="32"/>
          <w:szCs w:val="32"/>
        </w:rPr>
        <w:t>是一部值得推荐给所有喜欢古装武侠的小说迷们阅读的小说。本书详细描绘了一段由血雨腥风到宁静祥和转变的心路历程，对于那些渴望探索自己内心世界、追求个人成长的人来说，无疑是一本难忘之作。此外，本书还预留有很多未解决的问题，让读者期待作者将来续写时能给我们带来更多惊喜。</w:t>
      </w:r>
      <w:r>
        <w:rPr>
          <w:sz w:val="32"/>
          <w:szCs w:val="32"/>
        </w:rPr>
        <w:t>&lt;/p&gt;&lt;p&gt;&lt;a href = "/doc/781508-</w:t>
      </w:r>
      <w:r>
        <w:rPr>
          <w:sz w:val="32"/>
          <w:szCs w:val="32"/>
        </w:rPr>
        <w:t>剑影江湖柳残阳的武侠传</w:t>
      </w:r>
      <w:r>
        <w:rPr>
          <w:sz w:val="32"/>
          <w:szCs w:val="32"/>
        </w:rPr>
        <w:t>.doc" rel="alternate" download="781508-</w:t>
      </w:r>
      <w:r>
        <w:rPr>
          <w:sz w:val="32"/>
          <w:szCs w:val="32"/>
        </w:rPr>
        <w:t>剑影江湖柳残阳的武侠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