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枭雄野蛮生长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火纷飞的世界里，一个名叫阿斯兰的人物逐渐凸显了他的存在。这个人，他的名字听起来像是一种古老而强大的魔法，但实际上却是一个普通的农夫。他住在一片被荒废的小村庄中，那里的土地贫瘠，生活艰苦。但是阿斯兰不同于其他人，他拥有着一种超乎常人的意志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自己的探险之旅。在这片充满危险与未知的地方，阿斯兰学会了如何使用自然给予他的资源来保护自己和他的家园。他用野生的植物制造出药剂，用树木制成工具，用泥土搭建起坚固的防御工事。随着时间的流逝，他不仅仅是一个简单的农夫，而是成为了一位能够面对任何挑战的人。</w:t>
      </w:r>
      <w:r>
        <w:rPr>
          <w:sz w:val="32"/>
          <w:szCs w:val="32"/>
        </w:rPr>
        <w:t>&lt;/p&gt;&lt;p&gt;&lt;img src="/static-img/kPDabRwaC_oq31vjOT3uGw.png"&gt;&lt;/p&gt;&lt;p&gt;</w:t>
      </w:r>
      <w:r>
        <w:rPr>
          <w:sz w:val="32"/>
          <w:szCs w:val="32"/>
        </w:rPr>
        <w:t>尽管环境残酷，但阿斯兰没有放弃。他不断地学习、适应，并且利用周围的一切来增强自己的实力。在一次偶然的情况下，他发现了一块异常巨大的石头，这块石头比他之前遇到的任何东西都要大很多，它让他意识到如果能将它打磨出来，它会成为一把无与伦比的大剑。这就是野蛮生长的一个典型例子，从小事变大事，从弱变强，从平凡变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，最终那块石头被打磨成了锋利无匹的大剑。这个武器不仅改变了阿斯兰个人命运，也使得整个村庄变得更加安全。因为有了这把大剑，村民们的心情也发生了变化，他们开始相信未来，不再只是盯着眼前的困境，而是朝向更广阔天地看去。</w:t>
      </w:r>
      <w:r>
        <w:rPr>
          <w:sz w:val="32"/>
          <w:szCs w:val="32"/>
        </w:rPr>
        <w:t>&lt;/p&gt;&lt;p&gt;&lt;img src="/static-img/R_BxKttL7QCgjL05QG4JEg.png"&gt;&lt;/p&gt;&lt;p&gt;</w:t>
      </w:r>
      <w:r>
        <w:rPr>
          <w:sz w:val="32"/>
          <w:szCs w:val="32"/>
        </w:rPr>
        <w:t>随着时间推移，人们越来越多地听到关于这位英雄人物的传说，并且他们也开始模仿他的做法，无论是在战斗还是日常生活中，都寻求更好的方法，更高效率的手段。而这些变化，就是那个时代所谓“野蛮生长”的表现形式——从单个个体到整个社会层面的进步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因为害怕失去既有的权力或习惯而反对这种“野蛮生长”。他们认为，只有那些经过精心培育和训练的人才配得上掌握力量，而自然界中的生物不过是需要控制和驯服的事物。但这样的观念并没有阻止前行，因为正如历史证明过，一旦某种力量被释放，就无法完全压抑其影响。</w:t>
      </w:r>
      <w:r>
        <w:rPr>
          <w:sz w:val="32"/>
          <w:szCs w:val="32"/>
        </w:rPr>
        <w:t>&lt;/p&gt;&lt;p&gt;&lt;img src="/static-img/Sro3aAlW1sgPl55Te2BHYA.png"&gt;&lt;/p&gt;&lt;p&gt;</w:t>
      </w:r>
      <w:r>
        <w:rPr>
          <w:sz w:val="32"/>
          <w:szCs w:val="32"/>
        </w:rPr>
        <w:t>最终，在这个充满矛盾与冲突的小世界里，有些人选择继续沿着已经走过来的道路前行，而有些人则决定尝试新的路径，即便这些路径可能带来更多未知的情景。不过，对于那些渴望改变命运、追求自由的人来说，“野蛮生长”总是一种不可抗拒的声音，是希望之光在黑暗中的闪烁，是勇气与力量永远延续下去的一道亮丽风景线。</w:t>
      </w:r>
      <w:r>
        <w:rPr>
          <w:sz w:val="32"/>
          <w:szCs w:val="32"/>
        </w:rPr>
        <w:t>&lt;/p&gt;&lt;p&gt;&lt;a href = "/doc/781723-</w:t>
      </w:r>
      <w:r>
        <w:rPr>
          <w:sz w:val="32"/>
          <w:szCs w:val="32"/>
        </w:rPr>
        <w:t>乱世枭雄野蛮生长的传奇故事</w:t>
      </w:r>
      <w:r>
        <w:rPr>
          <w:sz w:val="32"/>
          <w:szCs w:val="32"/>
        </w:rPr>
        <w:t>.doc" rel="alternate" download="781723-</w:t>
      </w:r>
      <w:r>
        <w:rPr>
          <w:sz w:val="32"/>
          <w:szCs w:val="32"/>
        </w:rPr>
        <w:t>乱世枭雄野蛮生长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