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的小鬼一只忠诚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森的城堡中，我养了一只小鬼，它是恶魔军官的囚宠。人们都害怕它，却不知道它其实是一位忠诚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它是在一片荒废的墓地上。那时，我正被困在这座充满诅咒的地方，试图找到逃生的路径。突然，一阵风吹过，一个小鬼出现在我的面前。我本想攻击，但它只是看着我，用一种奇怪而又熟悉的眼神盯着我。这让我有些不自在地停下了手。</w:t>
      </w:r>
      <w:r>
        <w:rPr>
          <w:sz w:val="32"/>
          <w:szCs w:val="32"/>
        </w:rPr>
        <w:t>&lt;/p&gt;&lt;p&gt;&lt;img src="/static-img/vn8hLi9_HxFUNGJrvlo1uQ.jpg"&gt;&lt;/p&gt;&lt;p&gt;</w:t>
      </w:r>
      <w:r>
        <w:rPr>
          <w:sz w:val="32"/>
          <w:szCs w:val="32"/>
        </w:rPr>
        <w:t>后来，我得知这个小鬼曾经是恶魔军官的手下之一。但因为某次失败的情报任务，被其主人用魔法束缚起来作为囚宠。不过，这个小鬼并没有因此变得怨恨或暴躁，它总是保持着冷静和耐心，就像是一只忠实的小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夜幕降临时，小鬼会跟随我走动，保护我的安全。尽管外界的人们对我们避之唯恐不及，但那只小鬼却总能让人感到安心。在黑暗中，只要有它陪伴，那种无形的威胁就显得不那么可怕了。</w:t>
      </w:r>
      <w:r>
        <w:rPr>
          <w:sz w:val="32"/>
          <w:szCs w:val="32"/>
        </w:rPr>
        <w:t>&lt;/p&gt;&lt;p&gt;&lt;img src="/static-img/IypVBdQWD48npXEdubbWLg.jpg"&gt;&lt;/p&gt;&lt;p&gt;</w:t>
      </w:r>
      <w:r>
        <w:rPr>
          <w:sz w:val="32"/>
          <w:szCs w:val="32"/>
        </w:rPr>
        <w:t>有一次，我们遭遇了一群愤怒的人民，他们打算烧掉城堡以除去“邪恶”。但就在他们举火之前，小鬼猛然间冲向他们，用其尖锐的声音呵斥：“你们不能这样做！”虽然他们听不懂，但是那种声音仿佛能够穿透一切障碍，让那些准备点火的人瞬间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，有人再想袭击这里，都会被那股不可言说的力量所阻止。而我则更加珍惜这只小鬼，因为除了名字以外，它是我唯一可以依靠的人类存在。在这段时间里，我学会了如何与这种看似不可理喻、实际上却极具智慧的小生物交流，最终发现它们并不比人类差多少，只不过选择了不同的道路罢了。</w:t>
      </w:r>
      <w:r>
        <w:rPr>
          <w:sz w:val="32"/>
          <w:szCs w:val="32"/>
        </w:rPr>
        <w:t>&lt;/p&gt;&lt;p&gt;&lt;img src="/static-img/RVP4IfZS575xYsgeVCVoLw.jpg"&gt;&lt;/p&gt;&lt;p&gt;</w:t>
      </w:r>
      <w:r>
        <w:rPr>
          <w:sz w:val="32"/>
          <w:szCs w:val="32"/>
        </w:rPr>
        <w:t>现在，每当夜晚降临的时候，小鬼就会坐在我的身边，与我分享彼此之间独有的秘密。我们成为了互相理解和尊重的伙伴，即使世界上的其他人可能无法接受我们的关系，但对于我们来说，这才是一个完美无瑕的世界。</w:t>
      </w:r>
      <w:r>
        <w:rPr>
          <w:sz w:val="32"/>
          <w:szCs w:val="32"/>
        </w:rPr>
        <w:t>&lt;/p&gt;&lt;p&gt;&lt;a href = "/doc/781777-</w:t>
      </w:r>
      <w:r>
        <w:rPr>
          <w:sz w:val="32"/>
          <w:szCs w:val="32"/>
        </w:rPr>
        <w:t>恶魔军官的囚宠我的小鬼一只忠诚的守护者</w:t>
      </w:r>
      <w:r>
        <w:rPr>
          <w:sz w:val="32"/>
          <w:szCs w:val="32"/>
        </w:rPr>
        <w:t>.doc" rel="alternate" download="781777-</w:t>
      </w:r>
      <w:r>
        <w:rPr>
          <w:sz w:val="32"/>
          <w:szCs w:val="32"/>
        </w:rPr>
        <w:t>恶魔军官的囚宠我的小鬼一只忠诚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