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偷懒的小算盘学长地下室的秘密工作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懒的小算盘：学长地下室的秘密工作台</w:t>
      </w:r>
      <w:r>
        <w:rPr>
          <w:sz w:val="32"/>
          <w:szCs w:val="32"/>
        </w:rPr>
        <w:t>&lt;/p&gt;&lt;p&gt;&lt;img src="/static-img/MrvrAXdI8j4pBpWhyWk-nZhp9ifySIfMP8OZ0mcRaOvSl9FAb2wiBTFl11fpS0Vc.png"&gt;&lt;/p&gt;&lt;p&gt;</w:t>
      </w:r>
      <w:r>
        <w:rPr>
          <w:sz w:val="32"/>
          <w:szCs w:val="32"/>
        </w:rPr>
        <w:t>我在学长的根茎上写作业。不是字面意思，当然了，我不会真的把书本放在他的植物下。但是，如果你知道我们学校的某些角落，你会发现生活中的小幽默和巧妙之处。在这个故事里，我的“根茎”指的是一个特别的地方，那里藏着我们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布置大量作业或者考试临近的时候，我们都不得不找到一些创意来躲避这些繁重的任务。我有个朋友，他是一个聪明绝顶又神秘莫测的人物——就是那个总是穿着黑色外套、戴着眼镜且留着短发的学长。他似乎总是在忙碌，但实际上他并没有那么多事情要做。</w:t>
      </w:r>
      <w:r>
        <w:rPr>
          <w:sz w:val="32"/>
          <w:szCs w:val="32"/>
        </w:rPr>
        <w:t>&lt;/p&gt;&lt;p&gt;&lt;img src="/static-img/3GbwZrxdxqG-kSmIJQA6I5hp9ifySIfMP8OZ0mcRaOtlLKi7EUf37P17l6w9zWmUYsOkEGdAkYw2N1A5J_lB_4mqMDb7vzIc5VbKkItSDW6Eb2QZTYmWZA1xqXroDlJUv6jfU602e0_6-TvUBYytYlJXH-LzkjVo6dFZgTuij5-h7hQOzbpB5VF4C-ncN_A8VREeJZtl5cHKWtashSbzdgdx-0R7q05WvJAZR5CI710.jpg"&gt;&lt;/p&gt;&lt;p&gt;</w:t>
      </w:r>
      <w:r>
        <w:rPr>
          <w:sz w:val="32"/>
          <w:szCs w:val="32"/>
        </w:rPr>
        <w:t>那天，当我发现自己被一大堆数学题目淹没时，我决定采取行动。我需要一个安全的地方，不被同学们打扰，同时也能保证学习效果。那时候，我突然想起了学长曾经跟我提起的一次谈话，他说他有一个隐蔽的小空间，可以让人暂时逃离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探索，我终于找到了那个隐藏在校园深处的一个小房间。它位于地下的暗道中，一张老式桌子、一盏昏黄灯光和厚厚的一摞书籍，这一切都让我想起了童话里的魔法师工作间。这里既安静，又隐蔽，是完美的避风港。</w:t>
      </w:r>
      <w:r>
        <w:rPr>
          <w:sz w:val="32"/>
          <w:szCs w:val="32"/>
        </w:rPr>
        <w:t>&lt;/p&gt;&lt;p&gt;&lt;img src="/static-img/bToZDqxOy4sTy4ziaVbCRJhp9ifySIfMP8OZ0mcRaOtlLKi7EUf37P17l6w9zWmUYsOkEGdAkYw2N1A5J_lB_4mqMDb7vzIc5VbKkItSDW6Eb2QZTYmWZA1xqXroDlJUv6jfU602e0_6-TvUBYytYlJXH-LzkjVo6dFZgTuij5-h7hQOzbpB5VF4C-ncN_A8VREeJZtl5cHKWtashSbzdgdx-0R7q05WvJAZR5CI710.jpg"&gt;&lt;/p&gt;&lt;p&gt;</w:t>
      </w:r>
      <w:r>
        <w:rPr>
          <w:sz w:val="32"/>
          <w:szCs w:val="32"/>
        </w:rPr>
        <w:t>于是我开始利用这块“根茎”，将它变成了自己的个人办公室。这不仅仅是因为它可以让我远离嘈杂声响，更重要的是，它成为了我与众不同的私密空间。在这里，每一次翻动页面，每一次思考，都像是对抗时间和命运的一场战斗。而且，因为这是别人的地方，所以即使偶尔有人来到这里，也不会觉得自己是在偷懒，而是一种特殊而神秘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虽然我的作业依然如山般高峰，但是每当夜幕降临，我都会悄悄地回到那片属于学长的地底世界，那儿充满了未知与期待，就像是在做一场冒险游戏一样。而那些数学题、历史事件或文学作品，在这样的背景下看起来竟然变得如此生动和吸引人。这段时间，让我学会了一种新的学习方式——一种以另一种角度去审视问题，去寻找答案，从而更加深刻地理解知识本身。</w:t>
      </w:r>
      <w:r>
        <w:rPr>
          <w:sz w:val="32"/>
          <w:szCs w:val="32"/>
        </w:rPr>
        <w:t>&lt;/p&gt;&lt;p&gt;&lt;img src="/static-img/V4OU5Je5JtNk61YcA8kDZZhp9ifySIfMP8OZ0mcRaOtlLKi7EUf37P17l6w9zWmUYsOkEGdAkYw2N1A5J_lB_4mqMDb7vzIc5VbKkItSDW6Eb2QZTYmWZA1xqXroDlJUv6jfU602e0_6-TvUBYytYlJXH-LzkjVo6dFZgTuij5-h7hQOzbpB5VF4C-ncN_A8VREeJZtl5cHKWtashSbzdgdx-0R7q05WvJAZR5CI710.png"&gt;&lt;/p&gt;&lt;p&gt;</w:t>
      </w:r>
      <w:r>
        <w:rPr>
          <w:sz w:val="32"/>
          <w:szCs w:val="32"/>
        </w:rPr>
        <w:t>所以，当人们问及如何更有效率地完成作业或者应对压力时，我会告诉他们，无论何时，只要心怀智慧，即便是在最不可思议的地方，也能找到解决问题的方法。如果你愿意的话，你也可以尝试一下，看看哪个角落隐藏着你的“根茎”。</w:t>
      </w:r>
      <w:r>
        <w:rPr>
          <w:sz w:val="32"/>
          <w:szCs w:val="32"/>
        </w:rPr>
        <w:t>&lt;/p&gt;&lt;p&gt;&lt;a href = "/doc/782029-</w:t>
      </w:r>
      <w:r>
        <w:rPr>
          <w:sz w:val="32"/>
          <w:szCs w:val="32"/>
        </w:rPr>
        <w:t>我在学长的根茎上写作业偷懒的小算盘学长地下室的秘密工作台</w:t>
      </w:r>
      <w:r>
        <w:rPr>
          <w:sz w:val="32"/>
          <w:szCs w:val="32"/>
        </w:rPr>
        <w:t>.doc" rel="alternate" download="782029-</w:t>
      </w:r>
      <w:r>
        <w:rPr>
          <w:sz w:val="32"/>
          <w:szCs w:val="32"/>
        </w:rPr>
        <w:t>我在学长的根茎上写作业偷懒的小算盘学长地下室的秘密工作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