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狂舞撩人心弦的奇妙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狂舞：撩人心弦的奇妙艺术</w:t>
      </w:r>
      <w:r>
        <w:rPr>
          <w:sz w:val="32"/>
          <w:szCs w:val="32"/>
        </w:rPr>
        <w:t>&lt;/p&gt;&lt;p&gt;&lt;img src="/static-img/hHwMQy-MiwhGIUSOB3kLeFulNR9vNxuRfijkQv-aS3KmVyEyfgxQM8wX5GiQr43C.png"&gt;&lt;/p&gt;&lt;p&gt;</w:t>
      </w:r>
      <w:r>
        <w:rPr>
          <w:sz w:val="32"/>
          <w:szCs w:val="32"/>
        </w:rPr>
        <w:t>在这个快节奏、信息爆炸的时代，人们对浪漫和爱情的追求越来越多样化。其中，“狂撩”作为一种表达深情与渴望的一种方式，不仅能够让对方感受到被重视和珍贵，也能够增进双方的情感交流。今天，我们就来探讨一下“狂撩”的艺术之美，以及它如何在现代恋爱中扮演重要角色。</w:t>
      </w:r>
      <w:r>
        <w:rPr>
          <w:sz w:val="32"/>
          <w:szCs w:val="32"/>
        </w:rPr>
        <w:t>&lt;/p&gt;&lt;p&gt;</w:t>
      </w:r>
      <w:r>
        <w:rPr>
          <w:sz w:val="32"/>
          <w:szCs w:val="32"/>
        </w:rPr>
        <w:t>首先，“狂撩”是一种无声语言，它通过眼神、语调、动作等非言语方式传递出强烈的情感。这一点非常值得我们学习，因为很多时候，真诚而细腻的情感表达往往比直白的话语更能触动人心。在日常生活中，无论是用手指轻轻地抚摸对方的手背，还是用目光深邃地凝视着对方，那些小小的举动都能让彼此感到被关注和被喜爱。</w:t>
      </w:r>
      <w:r>
        <w:rPr>
          <w:sz w:val="32"/>
          <w:szCs w:val="32"/>
        </w:rPr>
        <w:t>&lt;/p&gt;&lt;p&gt;&lt;img src="/static-img/bFOKb9cDVVIJe2WL8A-LZlulNR9vNxuRfijkQv-aS3I1W_0HHD_rShfZugd5rlHwWLuWrjBU_Rc5ZbdnL-F6Ig.png"&gt;&lt;/p&gt;&lt;p&gt;</w:t>
      </w:r>
      <w:r>
        <w:rPr>
          <w:sz w:val="32"/>
          <w:szCs w:val="32"/>
        </w:rPr>
        <w:t>其次，“狂撩”也是一个极具策略性的行为。当你意识到自己的感情已经超出了平淡相处，你可以通过一些有趣的小游戏或者挑战来加深两人的联系，比如故意忘带钥匙，让对方照顾自己；或者是在公众场合偶尔做出一些夸张但不失礼貌的举止，这些都是为了展示你的疯狂而又不失尊重。</w:t>
      </w:r>
      <w:r>
        <w:rPr>
          <w:sz w:val="32"/>
          <w:szCs w:val="32"/>
        </w:rPr>
        <w:t>&lt;/p&gt;&lt;p&gt;</w:t>
      </w:r>
      <w:r>
        <w:rPr>
          <w:sz w:val="32"/>
          <w:szCs w:val="32"/>
        </w:rPr>
        <w:t>再者，“狂撩”还具有很强的情绪共鸣功能。当你看到那个特别的人时，不管是朋友圈中的点赞还是现实生活中的巧遇，都可以立刻展现出你的热情。你可能会突然发起一系列的问题，比如询问他的兴趣偏好或者最近发生了什么新鲜事，这样做不仅能够增加话题，而且也显示了你对他个人生活态度上的关注。</w:t>
      </w:r>
      <w:r>
        <w:rPr>
          <w:sz w:val="32"/>
          <w:szCs w:val="32"/>
        </w:rPr>
        <w:t>&lt;/p&gt;&lt;p&gt;&lt;img src="/static-img/iHlgT1jl0X0JV_rST-OY61ulNR9vNxuRfijkQv-aS3I1W_0HHD_rShfZugd5rlHwWLuWrjBU_Rc5ZbdnL-F6Ig.png"&gt;&lt;/p&gt;&lt;p&gt;</w:t>
      </w:r>
      <w:r>
        <w:rPr>
          <w:sz w:val="32"/>
          <w:szCs w:val="32"/>
        </w:rPr>
        <w:t>此外，“狂撩”还体现了一种自信与勇气。面对未知或害怕的情况时，没有勇敢去展露自己的真实感情，就像是在暗夜里悄悄走过，而不是明晃晃地走在路灯下。在这种情况下，只要你愿意付出，那么即使是最胆小的人也能成为最有魅力的那一方，因为他们知道如何利用每一次机会将自己的感情表现得更加生动和吸引人。</w:t>
      </w:r>
      <w:r>
        <w:rPr>
          <w:sz w:val="32"/>
          <w:szCs w:val="32"/>
        </w:rPr>
        <w:t>&lt;/p&gt;&lt;p&gt;</w:t>
      </w:r>
      <w:r>
        <w:rPr>
          <w:sz w:val="32"/>
          <w:szCs w:val="32"/>
        </w:rPr>
        <w:t>接着讲述的是“狂撩”的文化价值。在不同的文化背景下，对于“怎样正确表达自己”的理解不同，因此，在不同的社会环境中所谓的“正确”的“狂撩”方法也不尽相同。例如，一些亚洲国家更倾向于以谨慎为主，而西方则可能更加开放和直接。而这正说明了，每个人的独特性以及它们所代表的情感丰富性，是当代社会接受并欣赏的一个重要方面。</w:t>
      </w:r>
      <w:r>
        <w:rPr>
          <w:sz w:val="32"/>
          <w:szCs w:val="32"/>
        </w:rPr>
        <w:t>&lt;/p&gt;&lt;p&gt;&lt;img src="/static-img/9u__kozGNsx-fEI-IYT8z1ulNR9vNxuRfijkQv-aS3I1W_0HHD_rShfZugd5rlHwWLuWrjBU_Rc5ZbdnL-F6Ig.png"&gt;&lt;/p&gt;&lt;p&gt;</w:t>
      </w:r>
      <w:r>
        <w:rPr>
          <w:sz w:val="32"/>
          <w:szCs w:val="32"/>
        </w:rPr>
        <w:t>最后，将我们的文章收尾。“狂撩”，就像是一场永远不会结束的心灵交响曲，它需要持续不断地进行，以便让那些微不足道却又充满意义的小瞬间汇聚成生命中不可或缺的一部分。如果我们能够学会把握这一点，并且在我们的关系中不断寻找新的方法去表达自己，那么无疑会是一个令人振奋的事情，即使是在快速变化的世界里，我们也能保持那种原始而纯粹的情感交流。</w:t>
      </w:r>
      <w:r>
        <w:rPr>
          <w:sz w:val="32"/>
          <w:szCs w:val="32"/>
        </w:rPr>
        <w:t>&lt;/p&gt;&lt;p&gt;&lt;a href = "/doc/782062-</w:t>
      </w:r>
      <w:r>
        <w:rPr>
          <w:sz w:val="32"/>
          <w:szCs w:val="32"/>
        </w:rPr>
        <w:t>爱情的狂舞撩人心弦的奇妙艺术</w:t>
      </w:r>
      <w:r>
        <w:rPr>
          <w:sz w:val="32"/>
          <w:szCs w:val="32"/>
        </w:rPr>
        <w:t>.doc" rel="alternate" download="782062-</w:t>
      </w:r>
      <w:r>
        <w:rPr>
          <w:sz w:val="32"/>
          <w:szCs w:val="32"/>
        </w:rPr>
        <w:t>爱情的狂舞撩人心弦的奇妙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