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季风雪黑龙江省在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严寒冬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的来临又是什么？</w:t>
      </w:r>
      <w:r>
        <w:rPr>
          <w:sz w:val="32"/>
          <w:szCs w:val="32"/>
        </w:rPr>
        <w:t>&lt;/p&gt;&lt;p&gt;&lt;img src="/static-img/pz3BnGrAkZGyRuNMHLeXxpv85TX-Nz39TkN-qclUeA3GFfKtg7bxWhYczdjPp9rx.jpg"&gt;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季，正值中华民国时期，政治动荡与经济困难交织在一起。然而，这一地区的自然环境，却以其独特的方式，为当地人民带来了不少挑战和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生活：人们如何应对极端天气？</w:t>
      </w:r>
      <w:r>
        <w:rPr>
          <w:sz w:val="32"/>
          <w:szCs w:val="32"/>
        </w:rPr>
        <w:t>&lt;/p&gt;&lt;p&gt;&lt;img src="/static-img/Zelo95BDs2JtnxYrfRUn9Jv85TX-Nz39TkN-qclUeA2056JtONfePdpqUawFZbNvF0pW8h1YuHpTMmS0e7LOTQ.jpg"&gt;&lt;/p&gt;&lt;p&gt;</w:t>
      </w:r>
      <w:r>
        <w:rPr>
          <w:sz w:val="32"/>
          <w:szCs w:val="32"/>
        </w:rPr>
        <w:t>随着黑龙江省进入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季，低温持续不断，一些地方甚至出现了零下几十度的情况。这对于当地居民来说，无疑是一场考验。他们不得不加强家居隔热措施，如使用厚重的棉被、木炭取暖等方法来抵御寒冷。此外，他们还需要精心管理粮食储备，以确保过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时候能够有足够的食物来源。在这样的条件下，每个人的日常生活都充满了艰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受阻：农业面临前所未有的困境</w:t>
      </w:r>
      <w:r>
        <w:rPr>
          <w:sz w:val="32"/>
          <w:szCs w:val="32"/>
        </w:rPr>
        <w:t>&lt;/p&gt;&lt;p&gt;&lt;img src="/static-img/RBvYfnv7dfE-8u2b_zKEkZv85TX-Nz39TkN-qclUeA2056JtONfePdpqUawFZbNvF0pW8h1YuHpTMmS0e7LOTQ.jpg"&gt;&lt;/p&gt;&lt;p&gt;</w:t>
      </w:r>
      <w:r>
        <w:rPr>
          <w:sz w:val="32"/>
          <w:szCs w:val="32"/>
        </w:rPr>
        <w:t>农耕是当时许多人赖以生存的手段，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恶劣天气给农业生产带来了前所未有的困扰。长时间的大雪封冻导致土地无法进行耕作，而干旱则使得已经播下的作物枯萎。农民们不得不寻找新的解决办法，比如转而种植那些更能耐受严寒或干旱条件下的作物。但即便如此，也只能减轻一些损失，对于整个社会经济影响依然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与社会矛盾激化</w:t>
      </w:r>
      <w:r>
        <w:rPr>
          <w:sz w:val="32"/>
          <w:szCs w:val="32"/>
        </w:rPr>
        <w:t>&lt;/p&gt;&lt;p&gt;&lt;img src="/static-img/nMOQZmhY0h28MEh8MEKCV5v85TX-Nz39TkN-qclUeA2056JtONfePdpqUawFZbNvF0pW8h1YuHpTMmS0e7LOTQ.jpg"&gt;&lt;/p&gt;&lt;p&gt;</w:t>
      </w:r>
      <w:r>
        <w:rPr>
          <w:sz w:val="32"/>
          <w:szCs w:val="32"/>
        </w:rPr>
        <w:t>由于连续多年的内忧外患，加之自然灾害频发，黑龙江省的人口流失现象越发明显。大量人口向南迁移至其他地区或城市去寻求更好的生活条件，这进一步削弱了当地经济实力，同时也造成了一定的社会矛盾激化。在这样一个充满挑战的年代里，每个人都必须找到自己的生存之道，而这一过程中不可避免地伴随着各式各样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努力救治：政策调整为稳定局势</w:t>
      </w:r>
      <w:r>
        <w:rPr>
          <w:sz w:val="32"/>
          <w:szCs w:val="32"/>
        </w:rPr>
        <w:t>&lt;/p&gt;&lt;p&gt;&lt;img src="/static-img/0PX60RVY3cvt76bEU5kmmpv85TX-Nz39TkN-qclUeA2056JtONfePdpqUawFZbNvF0pW8h1YuHpTMmS0e7LOTQ.jpg"&gt;&lt;/p&gt;&lt;p&gt;</w:t>
      </w:r>
      <w:r>
        <w:rPr>
          <w:sz w:val="32"/>
          <w:szCs w:val="32"/>
        </w:rPr>
        <w:t>为了缓解这些问题，政府采取了一系列措施来稳定局势。一方面通过增加公共支出来支持农业恢复工作，如提供额外资金用于补偿农民损失；另一方面推行新政策鼓励产业转型，比如发展林业和畜牧业等相对较为坚韧性质的小规模工业项目。此举虽然暂时缓解了部分紧张情绪，但也清楚显示出这个时代背景下任何决策都不容易取得完全成功，只能尽可能适应并调整策略以应对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一年，在历史长河中，它留给我们无数关于坚韧、团结以及适应能力的一课。而今天，当我们面对各种突如其来的挑战时，我们可以从那个时代学到，不管遇到什么情况，都要保持乐观态度，用智慧去克服困难，最终走向更加繁荣昌盛的地步。这就是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的价值所在——它不是简单的一个地点，更是一个时代故事，是每个国家每个民族共同成长道路上的一个重要篇章。</w:t>
      </w:r>
      <w:r>
        <w:rPr>
          <w:sz w:val="32"/>
          <w:szCs w:val="32"/>
        </w:rPr>
        <w:t>&lt;/p&gt;&lt;p&gt;&lt;a href = "/doc/782279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寒冬季</w:t>
      </w:r>
      <w:r>
        <w:rPr>
          <w:sz w:val="32"/>
          <w:szCs w:val="32"/>
        </w:rPr>
        <w:t>.doc" rel="alternate" download="782279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季风雪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严寒冬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