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厨艺一探究竟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人们追求速度和效率，快餐文化如同流行病般蔓延。但是，在这波澜壮阔的人生航船上，有些人依然坚守传统，不忘初心。老阿姨就是这样一个人，她的厨房不仅仅是一间烹饪的地方，更是温馨与爱意的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起老阿姨的手艺，那真是令人垂涎三尺。在她的菜肴里，每一道菜都有着独特的风味，无论是那家的红烧肉还是清蒸鱼，都能让人一次次回味无穷。特别是在冬日里，一股浓郁而又不失细腻的香气从她家飘出来，让每个人都忍不住想去尝试一下她的“秘制”菜肴。而且，即使是在忙碌的一天，只要闻到那股香味，就能立刻让人的心情变得更加舒缓和愉悦。</w:t>
      </w:r>
      <w:r>
        <w:rPr>
          <w:sz w:val="32"/>
          <w:szCs w:val="32"/>
        </w:rPr>
        <w:t>&lt;/p&gt;&lt;p&gt;&lt;img src="/static-img/g06E65hS7LgJMUATKxPt_w.jpg"&gt;&lt;/p&gt;&lt;p&gt;</w:t>
      </w:r>
      <w:r>
        <w:rPr>
          <w:sz w:val="32"/>
          <w:szCs w:val="32"/>
        </w:rPr>
        <w:t>其次，老阿姿对待食材总是一丝不苟。这一点也体现在她的厨房装修上，整洁而又有序，每一样食材都分门别类放置，这种做法既能够保证食物新鲜，又能够有效地节省时间。她会精挑细选最好的原料，然后根据不同的季节进行调配，以确保每一道菜都是当季新鲜材料制作而成，这也是为什么她的饭点总是那么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于饮品同样重视。除了常见的小米粥、豆腐脑之外，还有一款特殊的小汤——“药膳汤”。这种汤由各种草本植物混合制成，对于身体健康大有裨益，而且口感温润适宜，是很多家庭成员经常享用的一种补身良品。</w:t>
      </w:r>
      <w:r>
        <w:rPr>
          <w:sz w:val="32"/>
          <w:szCs w:val="32"/>
        </w:rPr>
        <w:t>&lt;/p&gt;&lt;p&gt;&lt;img src="/static-img/iJfbxos1FnP20apnMIC7og.jpg"&gt;&lt;/p&gt;&lt;p&gt;</w:t>
      </w:r>
      <w:r>
        <w:rPr>
          <w:sz w:val="32"/>
          <w:szCs w:val="32"/>
        </w:rPr>
        <w:t>此外，在这个快速发展社会中，许多家庭因为忙碌或其他原因无法共同用餐，但即便如此，老阿姿仍旧坚持每天晚上固定时间为大家准备晚餐。她深知一个家不能没有团圆时光，因此她会尽量创造一些小游戏或者故事来吸引孩子们进餐室吃饭，让整个晚餐变成了一个全家人的活动，这样的氛围极大地增强了家庭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食品安全角度来说，我们可以看到老阿姿对卫生管理非常严格。她会事无巨细地检查所有烹饪工具和设备是否干净，并且定期进行消毒处理。这一切都是为了确保顾客吃到的不是只看起来好，而更重要的是真正健康安全。</w:t>
      </w:r>
      <w:r>
        <w:rPr>
          <w:sz w:val="32"/>
          <w:szCs w:val="32"/>
        </w:rPr>
        <w:t>&lt;/p&gt;&lt;p&gt;&lt;img src="/static-img/-nZ6lnNR3tTv9F1TKNvX4g.jpg"&gt;&lt;/p&gt;&lt;p&gt;</w:t>
      </w:r>
      <w:r>
        <w:rPr>
          <w:sz w:val="32"/>
          <w:szCs w:val="32"/>
        </w:rPr>
        <w:t>综上所述，“老阿 姿才是最有味的一区二区”，这句话并不只是夸张，它反映了一种生活态度，也是一个时代选择。在这个浮躁时代，我们需要更多这样的传统文化元素来丰富我们的生活，同时也激励我们珍惜那些真诚善良的人和事。</w:t>
      </w:r>
      <w:r>
        <w:rPr>
          <w:sz w:val="32"/>
          <w:szCs w:val="32"/>
        </w:rPr>
        <w:t>&lt;/p&gt;&lt;p&gt;&lt;a href = "/doc/782403-</w:t>
      </w:r>
      <w:r>
        <w:rPr>
          <w:sz w:val="32"/>
          <w:szCs w:val="32"/>
        </w:rPr>
        <w:t>老阿姨的厨艺一探究竟的美食之旅</w:t>
      </w:r>
      <w:r>
        <w:rPr>
          <w:sz w:val="32"/>
          <w:szCs w:val="32"/>
        </w:rPr>
        <w:t>.doc" rel="alternate" download="782403-</w:t>
      </w:r>
      <w:r>
        <w:rPr>
          <w:sz w:val="32"/>
          <w:szCs w:val="32"/>
        </w:rPr>
        <w:t>老阿姨的厨艺一探究竟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