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文字世界探索不露声色未删减完整版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文字世界：探索不露声色未删减完整版小说的魅力</w:t>
      </w:r>
      <w:r>
        <w:rPr>
          <w:sz w:val="32"/>
          <w:szCs w:val="32"/>
        </w:rPr>
        <w:t>&lt;/p&gt;&lt;p&gt;&lt;img src="/static-img/aSSPgDCudwyrX6eR19b5GJv85TX-Nz39TkN-qclUeA3GFfKtg7bxWhYczdjPp9rx.jpg"&gt;&lt;/p&gt;&lt;p&gt;</w:t>
      </w:r>
      <w:r>
        <w:rPr>
          <w:sz w:val="32"/>
          <w:szCs w:val="32"/>
        </w:rPr>
        <w:t>在浩瀚的阅读海洋中，有一种特殊的文学品种，它们以其深邃的情感和细腻的情节，吸引着一批追求纯粹文学艺术情趣的人群。这些作品是“不露声色未删减完整版小说”，它们以其独特的魅力，开启了读者心灵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不露声色”这一特点让人联想到那些低调却又富有内涵的小说，这些作品没有过分夸张的情节，没有华丽辞藻，却能够触动读者的感情。它们往往通过细腻的情感描写、深刻的人物塑造以及精巧的手法，让读者在不知不觉中被作品所吸引。</w:t>
      </w:r>
      <w:r>
        <w:rPr>
          <w:sz w:val="32"/>
          <w:szCs w:val="32"/>
        </w:rPr>
        <w:t>&lt;/p&gt;&lt;p&gt;&lt;img src="/static-img/-p0-rDc8DKpK6Tlu112b65v85TX-Nz39TkN-qclUeA2056JtONfePdpqUawFZbNvF0pW8h1YuHpTMmS0e7LOTQ.jpg"&gt;&lt;/p&gt;&lt;p&gt;</w:t>
      </w:r>
      <w:r>
        <w:rPr>
          <w:sz w:val="32"/>
          <w:szCs w:val="32"/>
        </w:rPr>
        <w:t>其次，“未删减”的概念意味着这些小说保持了原著的完整性，没有任何内容被省略或修改。这对于那些喜欢追溯故事起源、欣赏作者初衷的小说爱好者来说，无疑是一个巨大的福音。他们可以直接接触到作者真实的心意，不必担心外界因素对原作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些“完整版小说”通常会包含大量伏笔和暗示，使得每一次阅读都充满新鲜感。在多次重温后，读者仍然能够发现新的线索，从而提升个人对这部作品的理解和欣赏度。</w:t>
      </w:r>
      <w:r>
        <w:rPr>
          <w:sz w:val="32"/>
          <w:szCs w:val="32"/>
        </w:rPr>
        <w:t>&lt;/p&gt;&lt;p&gt;&lt;img src="/static-img/tZijjMmbcTYYSC4v28bwdpv85TX-Nz39TkN-qclUeA2056JtONfePdpqUawFZbNvF0pW8h1YuHpTMmS0e7LOTQ.jpg"&gt;&lt;/p&gt;&lt;p&gt;</w:t>
      </w:r>
      <w:r>
        <w:rPr>
          <w:sz w:val="32"/>
          <w:szCs w:val="32"/>
        </w:rPr>
        <w:t>此外，由于这些书籍没有经过编辑，因此可能存在一些语病或者表达上稍显生硬，但正是这种原始与真诚，让它们在某种程度上更接近于作者本人的思想和创作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说也常常展现出一种超越时代限制的情怀，它们穿梭于过去、现在与未来之间，讲述着关于人类永恒的话题，如爱、死、希望等，而这些话题无论何时都是共通之处。</w:t>
      </w:r>
      <w:r>
        <w:rPr>
          <w:sz w:val="32"/>
          <w:szCs w:val="32"/>
        </w:rPr>
        <w:t>&lt;/p&gt;&lt;p&gt;&lt;img src="/static-img/zYk4FeWp9HnxiFkLmiF33pv85TX-Nz39TkN-qclUeA2056JtONfePdpqUawFZbNvF0pW8h1YuHpTMmS0e7LOTQ.jpg"&gt;&lt;/p&gt;&lt;p&gt;</w:t>
      </w:r>
      <w:r>
        <w:rPr>
          <w:sz w:val="32"/>
          <w:szCs w:val="32"/>
        </w:rPr>
        <w:t>最后，对于研究人员来说，这些“不露声色未删减完整版小说”提供了宝贵的资料来源，可以帮助他们分析文体发展史，以及不同时间段人们如何通过文学来表达自己的一切。此类研究有助于我们更全面地了解一个民族文化传统及精神面貌。</w:t>
      </w:r>
      <w:r>
        <w:rPr>
          <w:sz w:val="32"/>
          <w:szCs w:val="32"/>
        </w:rPr>
        <w:t>&lt;/p&gt;&lt;p&gt;&lt;a href = "/doc/782454-</w:t>
      </w:r>
      <w:r>
        <w:rPr>
          <w:sz w:val="32"/>
          <w:szCs w:val="32"/>
        </w:rPr>
        <w:t>隐秘的文字世界探索不露声色未删减完整版小说的魅力</w:t>
      </w:r>
      <w:r>
        <w:rPr>
          <w:sz w:val="32"/>
          <w:szCs w:val="32"/>
        </w:rPr>
        <w:t>.doc" rel="alternate" download="782454-</w:t>
      </w:r>
      <w:r>
        <w:rPr>
          <w:sz w:val="32"/>
          <w:szCs w:val="32"/>
        </w:rPr>
        <w:t>隐秘的文字世界探索不露声色未删减完整版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