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趴在桌子上让我抄课堂纪律班级管理学习辅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纪律的重要性是怎样的？</w:t>
      </w:r>
      <w:r>
        <w:rPr>
          <w:sz w:val="32"/>
          <w:szCs w:val="32"/>
        </w:rPr>
        <w:t>&lt;/p&gt;&lt;p&gt;&lt;img src="/static-img/EqFwvAQteJIZnJ5kusBN5b-Mulkd5hkaFu464yBO_5JCF3TwoYfYmaDZv7DOWMQZ.jpg"&gt;&lt;/p&gt;&lt;p&gt;</w:t>
      </w:r>
      <w:r>
        <w:rPr>
          <w:sz w:val="32"/>
          <w:szCs w:val="32"/>
        </w:rPr>
        <w:t>在一个充满活力的英语教室里，学生们都沉浸在学习新单词、练习发音和理解复杂句子的乐趣中。然而，在这样的氛围中，一位英语课代表趴在桌子上让我抄，这个小动作却让整个班级的气氛变得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课代表会这样做？</w:t>
      </w:r>
      <w:r>
        <w:rPr>
          <w:sz w:val="32"/>
          <w:szCs w:val="32"/>
        </w:rPr>
        <w:t>&lt;/p&gt;&lt;p&gt;&lt;img src="/static-img/lWOL-Qz1ZGSeWXND1KzZQb-Mulkd5hkaFu464yBO_5JTcxuloap6-5CzSPsntXohgZfXJFWzvaGhl1WDX3OCiA.jpg"&gt;&lt;/p&gt;&lt;p&gt;</w:t>
      </w:r>
      <w:r>
        <w:rPr>
          <w:sz w:val="32"/>
          <w:szCs w:val="32"/>
        </w:rPr>
        <w:t>这个问题似乎简单，却又隐藏着深刻的教育意义。作为班级中的领袖，课代表有责任维护良好的学习环境，他们需要确保每个人都能够专心于自己的学习，而不是被分散注意力。有时候，当某些同学表现出不当行为，比如打闹或是不听讲时，课代表可能需要采取一些措施来纠正这种行为，以免影响到其他同学的学习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样的情况？</w:t>
      </w:r>
      <w:r>
        <w:rPr>
          <w:sz w:val="32"/>
          <w:szCs w:val="32"/>
        </w:rPr>
        <w:t>&lt;/p&gt;&lt;p&gt;&lt;img src="/static-img/UPCVb0I3f_u02qXUeYUumL-Mulkd5hkaFu464yBO_5JTcxuloap6-5CzSPsntXohgZfXJFWzvaGhl1WDX3OCiA.jpg"&gt;&lt;/p&gt;&lt;p&gt;</w:t>
      </w:r>
      <w:r>
        <w:rPr>
          <w:sz w:val="32"/>
          <w:szCs w:val="32"/>
        </w:rPr>
        <w:t>面对这样的情况，我们首先要冷静地分析发生了什么。在这个例子中，英语课代表趴在桌子上让我抄，是因为他们认为我没有遵守规定，让我的行为给其他同学带来了干扰。如果我能意识到自己的错误并及时改正，那么事情就不会发展到这一步。不过，即使如此，也不能忽视这背后所体现出的班级管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管理对学习效果有何影响？</w:t>
      </w:r>
      <w:r>
        <w:rPr>
          <w:sz w:val="32"/>
          <w:szCs w:val="32"/>
        </w:rPr>
        <w:t>&lt;/p&gt;&lt;p&gt;&lt;img src="/static-img/aXL_sWBWLH_Q7H-yC9Blvb-Mulkd5hkaFu464yBO_5JTcxuloap6-5CzSPsntXohgZfXJFWzvaGhl1WDX3OCiA.jpg"&gt;&lt;/p&gt;&lt;p&gt;</w:t>
      </w:r>
      <w:r>
        <w:rPr>
          <w:sz w:val="32"/>
          <w:szCs w:val="32"/>
        </w:rPr>
        <w:t>一个有效的班级管理体系对于提高学生的学习效果至关重要。这不仅包括老师如何组织教学，还包括学生之间相互间如何协作和竞争，以及他们如何自我监督和自我激励。当一个团队成员出现问题时，如果能够及时发现并解决，就可以避免整个团队受损。而良好的班级纪律则为此提供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应该如何引导学生建立正确态度？</w:t>
      </w:r>
      <w:r>
        <w:rPr>
          <w:sz w:val="32"/>
          <w:szCs w:val="32"/>
        </w:rPr>
        <w:t>&lt;/p&gt;&lt;p&gt;&lt;img src="/static-img/nU4X8FdYjjBLhrPcqsY0N7-Mulkd5hkaFu464yBO_5JTcxuloap6-5CzSPsntXohgZfXJFWzvaGhl1WDX3OCiA.jpg"&gt;&lt;/p&gt;&lt;p&gt;</w:t>
      </w:r>
      <w:r>
        <w:rPr>
          <w:sz w:val="32"/>
          <w:szCs w:val="32"/>
        </w:rPr>
        <w:t>教师是塑造学生人格和价值观念的重要力量，他们应该通过具体行动来教育学生了解规则，并鼓励他们积极参与到学校生活中。比如，可以通过游戏化教学方式，让孩子们感受到规则之外还有更大的世界；或者通过角色扮演活动，让孩子们体验不同的社会角色，从而培养出更加全面的人才。此外，对于那些经常违反规则的小朋友，也应该耐心地去帮助他们认识到了自己犯错的事实，并鼓励他们从错误中吸取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 班级纪律与学生成长不可分割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校园还是职场，每个人都必须学会遵守规则，这是一种基本的人生技能。而英语课代表趴在桌子上让我抄，不仅是一个小事件，更是一次宝贵的心灵历程，它提醒我们每个人都应当珍惜机会，不断提升自己，同时也要学会尊重他人、共同努力，为构建一个美好未来贡献自己的力量。</w:t>
      </w:r>
      <w:r>
        <w:rPr>
          <w:sz w:val="32"/>
          <w:szCs w:val="32"/>
        </w:rPr>
        <w:t>&lt;/p&gt;&lt;p&gt;&lt;a href = "/doc/782497-</w:t>
      </w:r>
      <w:r>
        <w:rPr>
          <w:sz w:val="32"/>
          <w:szCs w:val="32"/>
        </w:rPr>
        <w:t>英语课代表趴在桌子上让我抄课堂纪律班级管理学习辅导</w:t>
      </w:r>
      <w:r>
        <w:rPr>
          <w:sz w:val="32"/>
          <w:szCs w:val="32"/>
        </w:rPr>
        <w:t>.doc" rel="alternate" download="782497-</w:t>
      </w:r>
      <w:r>
        <w:rPr>
          <w:sz w:val="32"/>
          <w:szCs w:val="32"/>
        </w:rPr>
        <w:t>英语课代表趴在桌子上让我抄课堂纪律班级管理学习辅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