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揭秘隐藏在阴影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事件的起源</w:t>
      </w:r>
      <w:r>
        <w:rPr>
          <w:sz w:val="32"/>
          <w:szCs w:val="32"/>
        </w:rPr>
        <w:t>&lt;/p&gt;&lt;p&gt;&lt;img src="/static-img/yHXgLJ1Du2VqIEWdccAOdKVBu8BBAzWyqEhBzIW2hS7XhWwSjH2d49B47t7mVEHG.jpg"&gt;&lt;/p&gt;&lt;p&gt;</w:t>
      </w:r>
      <w:r>
        <w:rPr>
          <w:sz w:val="32"/>
          <w:szCs w:val="32"/>
        </w:rPr>
        <w:t>在深夜的街道上，一些人耳语着一个未知传闻：某个城市有一个古老的地下室，据说是历史上的某位重要人物建造，用以避难和藏匿珍宝。这个传闻让人们好奇，不禁想象那些隐藏在墙壁间、地板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团背后的历史</w:t>
      </w:r>
      <w:r>
        <w:rPr>
          <w:sz w:val="32"/>
          <w:szCs w:val="32"/>
        </w:rPr>
        <w:t>&lt;/p&gt;&lt;p&gt;&lt;img src="/static-img/sS0EOETtxnGTTFJP_sIJyKVBu8BBAzWyqEhBzIW2hS6XZALXHv9PbBV7m5OkO4omBJzi4JqQQKnDhh6uGEtzke9VQx-jiyyZ0ZMwS7rVfOeDLWxiwrwp8iyKnwQqdmG0OP3AI6aPOWWtLEkXVClAWXed6fJ6PuTXHpn00qwPdFXSumu1rJZuLh_aRSTGsqLkHUpNkDxai4nPZx90kQ1AJMnviUviwrDuDY2M0Rjee9E.jpg"&gt;&lt;/p&gt;&lt;p&gt;</w:t>
      </w:r>
      <w:r>
        <w:rPr>
          <w:sz w:val="32"/>
          <w:szCs w:val="32"/>
        </w:rPr>
        <w:t>随着时间的推移，这个传闻被一系列神秘失踪案件所证实。每当有人尝试探寻这座地下室时，都会突然消失无踪，留下只言片语般的情报。这引发了对这一地区历史的一个新的思考：是否真的存在这样一个用来保护隐私和财富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事到现实</w:t>
      </w:r>
      <w:r>
        <w:rPr>
          <w:sz w:val="32"/>
          <w:szCs w:val="32"/>
        </w:rPr>
        <w:t>&lt;/p&gt;&lt;p&gt;&lt;img src="/static-img/SGJqbEe5VRYdcrq2o5ljMqVBu8BBAzWyqEhBzIW2hS6XZALXHv9PbBV7m5OkO4omBJzi4JqQQKnDhh6uGEtzke9VQx-jiyyZ0ZMwS7rVfOeDLWxiwrwp8iyKnwQqdmG0OP3AI6aPOWWtLEkXVClAWXed6fJ6PuTXHpn00qwPdFXSumu1rJZuLh_aRSTGsqLkHUpNkDxai4nPZx90kQ1AJMnviUviwrDuDY2M0Rjee9E.jpg"&gt;&lt;/p&gt;&lt;p&gt;</w:t>
      </w:r>
      <w:r>
        <w:rPr>
          <w:sz w:val="32"/>
          <w:szCs w:val="32"/>
        </w:rPr>
        <w:t>科学家们决定利用最新技术进行一次彻底的调查。在数次失败之后，他们终于找到了入口，并且成功进入了这个曾经被遗忘的地窖内部。这里不仅有着丰富的人类文化遗产，还有一些与众不同的装置，看起来像是早期防盗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的心理学分析</w:t>
      </w:r>
      <w:r>
        <w:rPr>
          <w:sz w:val="32"/>
          <w:szCs w:val="32"/>
        </w:rPr>
        <w:t>&lt;/p&gt;&lt;p&gt;&lt;img src="/static-img/oirZotcFWVtJ_Li4MaSrhqVBu8BBAzWyqEhBzIW2hS6XZALXHv9PbBV7m5OkO4omBJzi4JqQQKnDhh6uGEtzke9VQx-jiyyZ0ZMwS7rVfOeDLWxiwrwp8iyKnwQqdmG0OP3AI6aPOWWtLEkXVClAWXed6fJ6PuTXHpn00qwPdFXSumu1rJZuLh_aRSTGsqLkHUpNkDxai4nPZx90kQ1AJMnviUviwrDuDY2M0Rjee9E.jpg"&gt;&lt;/p&gt;&lt;p&gt;</w:t>
      </w:r>
      <w:r>
        <w:rPr>
          <w:sz w:val="32"/>
          <w:szCs w:val="32"/>
        </w:rPr>
        <w:t>心理学家认为，这样的未知传闻可能是人类对于不确定性和恐惧的一种逃避方式。当我们面对无法预测或不可控制的事情时，我们倾向于创造出自己的解释，以此来安慰自己。在这种情况下，关于地下室的故事成为了人们心中的一种安全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反思</w:t>
      </w:r>
      <w:r>
        <w:rPr>
          <w:sz w:val="32"/>
          <w:szCs w:val="32"/>
        </w:rPr>
        <w:t>&lt;/p&gt;&lt;p&gt;&lt;img src="/static-img/IR7wlh1GqiU6AsmpBcnlQqVBu8BBAzWyqEhBzIW2hS6XZALXHv9PbBV7m5OkO4omBJzi4JqQQKnDhh6uGEtzke9VQx-jiyyZ0ZMwS7rVfOeDLWxiwrwp8iyKnwQqdmG0OP3AI6aPOWWtLEkXVClAWXed6fJ6PuTXHpn00qwPdFXSumu1rJZuLh_aRSTGsqLkHUpNkDxai4nPZx90kQ1AJMnviUviwrDuDY2M0Rjee9E.jpg"&gt;&lt;/p&gt;&lt;p&gt;</w:t>
      </w:r>
      <w:r>
        <w:rPr>
          <w:sz w:val="32"/>
          <w:szCs w:val="32"/>
        </w:rPr>
        <w:t>然而，当这个事实最终被证实后，它带来的影响远远超出了单纯的事实本身。它提醒我们，对于许多事情，我们都应该保持开放的心态，而不是简单地接受并信仰那些没有根据或逻辑依据的事物。这也启示我们要尊重科学方法，不要轻易相信任何没有经过验证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细节逐渐浮出水面，这个曾经神秘如同梦境的小镇，也正成为考古学家的新热点之一。而对于那些仍然沉浸在幻想之中的居民来说，这只是他们生活中又一段精彩而又充满惊喜的小插曲。未来的日子里，或许还会有更多这样的发现等待他们去揭开，其间蕴含的是无限可能性的世界等待着我们的探索与发现。</w:t>
      </w:r>
      <w:r>
        <w:rPr>
          <w:sz w:val="32"/>
          <w:szCs w:val="32"/>
        </w:rPr>
        <w:t>&lt;/p&gt;&lt;p&gt;&lt;a href = "/doc/782707-</w:t>
      </w:r>
      <w:r>
        <w:rPr>
          <w:sz w:val="32"/>
          <w:szCs w:val="32"/>
        </w:rPr>
        <w:t>未知传闻揭秘隐藏在阴影中的真相</w:t>
      </w:r>
      <w:r>
        <w:rPr>
          <w:sz w:val="32"/>
          <w:szCs w:val="32"/>
        </w:rPr>
        <w:t>.doc" rel="alternate" download="782707-</w:t>
      </w:r>
      <w:r>
        <w:rPr>
          <w:sz w:val="32"/>
          <w:szCs w:val="32"/>
        </w:rPr>
        <w:t>未知传闻揭秘隐藏在阴影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