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互背景音乐中国风格的成熟交互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怎样体现出一首曲子的成熟？</w:t>
      </w:r>
      <w:r>
        <w:rPr>
          <w:sz w:val="32"/>
          <w:szCs w:val="32"/>
        </w:rPr>
        <w:t>&lt;/p&gt;&lt;p&gt;&lt;img src="/static-img/VcWKISCRbx42rOamkcuxZVulNR9vNxuRfijkQv-aS3KmVyEyfgxQM8wX5GiQr43C.png"&gt;&lt;/p&gt;&lt;p&gt;</w:t>
      </w:r>
      <w:r>
        <w:rPr>
          <w:sz w:val="32"/>
          <w:szCs w:val="32"/>
        </w:rPr>
        <w:t>在中国传统文化中，音乐不仅是艺术形式的表现，也是情感和思想交流的重要手段。随着时代的发展，人们对于音乐创作的追求越来越高深，对于一首曲子的评价标准也逐渐升级。特别是在现代网络环境下，一首背景音乐是否能与用户产生共鸣，其实质就是它是否能够通过其独特的声音、旋律和节奏，展现出一种“成熟”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旋律构建一种“成熟”氛围？</w:t>
      </w:r>
      <w:r>
        <w:rPr>
          <w:sz w:val="32"/>
          <w:szCs w:val="32"/>
        </w:rPr>
        <w:t>&lt;/p&gt;&lt;p&gt;&lt;img src="/static-img/K77FpYZuiLfa4XEEtcaLFVulNR9vNxuRfijkQv-aS3I1W_0HHD_rShfZugd5rlHwWLuWrjBU_Rc5ZbdnL-F6Ig.png"&gt;&lt;/p&gt;&lt;p&gt;</w:t>
      </w:r>
      <w:r>
        <w:rPr>
          <w:sz w:val="32"/>
          <w:szCs w:val="32"/>
        </w:rPr>
        <w:t>一个充满了生活气息和深刻思考的旋律，是能够让人感觉到某种“成熟”的最直接方式。在中国传统乐器如古筝、琵琶等作品中，我们可以听到那些悠扬而沉稳的声音，它们似乎都在诉说着对生命的一种敬畏之心。这份敬畏，不仅体现在音色上，更体现在旋律结构上，每一次起伏，都像是对时间流逝的一个默契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元素融入现代风格，这是一种什么样的挑战？</w:t>
      </w:r>
      <w:r>
        <w:rPr>
          <w:sz w:val="32"/>
          <w:szCs w:val="32"/>
        </w:rPr>
        <w:t>&lt;/p&gt;&lt;p&gt;&lt;img src="/static-img/lHVGAysR8dgfHDNh45H5SFulNR9vNxuRfijkQv-aS3I1W_0HHD_rShfZugd5rlHwWLuWrjBU_Rc5ZbdnL-F6Ig.jpg"&gt;&lt;/p&gt;&lt;p&gt;</w:t>
      </w:r>
      <w:r>
        <w:rPr>
          <w:sz w:val="32"/>
          <w:szCs w:val="32"/>
        </w:rPr>
        <w:t>面对这样一个问题，我们需要将那些千年来积淀起来的情感与智慧，与现代人的审美需求相结合。这就像是一场跨越时空的大戏，而我们是这场戏中的指挥者。一方面要保持原有的精髓不变；另一方面，要用足够多的话语去表达新时代人的情感状态。这无疑是一个既有挑战又有机遇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配器效果增强作品中的“成熟”感？</w:t>
      </w:r>
      <w:r>
        <w:rPr>
          <w:sz w:val="32"/>
          <w:szCs w:val="32"/>
        </w:rPr>
        <w:t>&lt;/p&gt;&lt;p&gt;&lt;img src="/static-img/IUtCJOZZPbkuzQaEjavJ_VulNR9vNxuRfijkQv-aS3I1W_0HHD_rShfZugd5rlHwWLuWrjBU_Rc5ZbdnL-F6Ig.png"&gt;&lt;/p&gt;&lt;p&gt;</w:t>
      </w:r>
      <w:r>
        <w:rPr>
          <w:sz w:val="32"/>
          <w:szCs w:val="32"/>
        </w:rPr>
        <w:t>配器，在任何一门艺术领域都是决定作品品质的一个关键环节。对于想要营造一种“成熟”氛围的背景音乐来说，无论是在选择乐器还是运用音效处理技术，都需要非常细致地考虑每个声音元素背后的意义。而在中国传统音乐中，这些声音往往包含了丰富的情感层次，可以极大地增加作品的情怀价值，从而提升听众的心理共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创作方法，为何如此重要？</w:t>
      </w:r>
      <w:r>
        <w:rPr>
          <w:sz w:val="32"/>
          <w:szCs w:val="32"/>
        </w:rPr>
        <w:t>&lt;/p&gt;&lt;p&gt;&lt;img src="/static-img/VHPSqTZ6h5jMynsduUBAnlulNR9vNxuRfijkQv-aS3I1W_0HHD_rShfZugd5rlHwWLuWrjBU_Rc5ZbdnL-F6Ig.png"&gt;&lt;/p&gt;&lt;p&gt;</w:t>
      </w:r>
      <w:r>
        <w:rPr>
          <w:sz w:val="32"/>
          <w:szCs w:val="32"/>
        </w:rPr>
        <w:t>随着科技不断进步，对于制作过程和产品质量要求也在不断提高。在这种情况下，只依靠旧有的技巧和经验是不够用的。如果我们希望我们的作品能够真正触动人心，那么必须不断探索新的创作方法，比如实验性打击乐、电子合声等这些前卫手法，它们不仅能为我们的耳朵带来惊喜，而且更能展示出作为艺术家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看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普及，未来的背景音乐可能会更加多元化，不再局限于单一类型或风格。而且，由于全球化趋势推动各国文化交流，加之互联网平台上的内容分享，使得各种不同地域的人们可以接触到更多不同的文化资源。这无疑为我们提供了一个广阔天地，让更多的人参与到这个世界性的话题讨论之中，并且共同见证这一切所带来的变化与发展。</w:t>
      </w:r>
      <w:r>
        <w:rPr>
          <w:sz w:val="32"/>
          <w:szCs w:val="32"/>
        </w:rPr>
        <w:t>&lt;/p&gt;&lt;p&gt;&lt;a href = "/doc/782911-</w:t>
      </w:r>
      <w:r>
        <w:rPr>
          <w:sz w:val="32"/>
          <w:szCs w:val="32"/>
        </w:rPr>
        <w:t>成熟交互背景音乐中国风格的成熟交互背景音乐</w:t>
      </w:r>
      <w:r>
        <w:rPr>
          <w:sz w:val="32"/>
          <w:szCs w:val="32"/>
        </w:rPr>
        <w:t>.doc" rel="alternate" download="782911-</w:t>
      </w:r>
      <w:r>
        <w:rPr>
          <w:sz w:val="32"/>
          <w:szCs w:val="32"/>
        </w:rPr>
        <w:t>成熟交互背景音乐中国风格的成熟交互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