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禁忌男友背后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今的社会中，性关系是人际交流中的一个重要组成部分。然而，有些行为可能会让人们感到困惑甚至是不适。今天，我们就来探讨一个有趣的话题——男朋友为什么在被窝里吃我的胸。</w:t>
      </w:r>
      <w:r>
        <w:rPr>
          <w:sz w:val="32"/>
          <w:szCs w:val="32"/>
        </w:rPr>
        <w:t>&lt;/p&gt;&lt;p&gt;&lt;img src="/static-img/TDVBCXxnk_Wjtb1VrHEoUJhp9ifySIfMP8OZ0mcRaOvSl9FAb2wiBTFl11fpS0Vc.jpg"&gt;&lt;/p&gt;&lt;p&gt;</w:t>
      </w:r>
      <w:r>
        <w:rPr>
          <w:sz w:val="32"/>
          <w:szCs w:val="32"/>
        </w:rPr>
        <w:t>性欲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在被窝里吃你的胸部，可能是因为他们对性的渴望很强烈。在某些情况下，他们可能会寻找任何可以满足这种欲望的手段，这包括了与伴侣之间的身体接触。</w:t>
      </w:r>
      <w:r>
        <w:rPr>
          <w:sz w:val="32"/>
          <w:szCs w:val="32"/>
        </w:rPr>
        <w:t>&lt;/p&gt;&lt;p&gt;&lt;img src="/static-img/4HwTLnr_2LGcWEtiOy93b5hp9ifySIfMP8OZ0mcRaOtlLKi7EUf37P17l6w9zWmUu1jujSfw9P4r2jdHf8lmzPVQhEd8GhFedoDlh56LcWLMeKU6K7p8EqJnuvNWxX79_nZXzE8NgqbDPG5WX3rSZq02bVnNhirTX2ZPfiiHY7Tc-sa4yZDWLibBDleeD-jtXbMw8XRH3fT2vKkcAWkvpRL7vlwkgsBGCkBE046Qay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男性通过这样的方式来表达他们的情感和亲昵。这可能是一种特殊的体贴或关怀行为，但它是否真正能传递出对方想要的情感，是值得深思的问题。</w:t>
      </w:r>
      <w:r>
        <w:rPr>
          <w:sz w:val="32"/>
          <w:szCs w:val="32"/>
        </w:rPr>
        <w:t>&lt;/p&gt;&lt;p&gt;&lt;img src="/static-img/VB_i0Qmqp0Ax7IH2Y0Ruxphp9ifySIfMP8OZ0mcRaOtlLKi7EUf37P17l6w9zWmUu1jujSfw9P4r2jdHf8lmzPVQhEd8GhFedoDlh56LcWLMeKU6K7p8EqJnuvNWxX79_nZXzE8NgqbDPG5WX3rSZq02bVnNhirTX2ZPfiiHY7Tc-sa4yZDWLibBDleeD-jtXbMw8XRH3fT2vKkcAWkvpRL7vlwkgsBGCkBE046Qayg.jpg"&gt;&lt;/p&gt;&lt;p&gt;</w:t>
      </w:r>
      <w:r>
        <w:rPr>
          <w:sz w:val="32"/>
          <w:szCs w:val="32"/>
        </w:rPr>
        <w:t>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男朋友经常这样做，那么这可能只是他的一种习惯。他不一定意识到自己正在做什么，只是在按照自己的本能行事。</w:t>
      </w:r>
      <w:r>
        <w:rPr>
          <w:sz w:val="32"/>
          <w:szCs w:val="32"/>
        </w:rPr>
        <w:t>&lt;/p&gt;&lt;p&gt;&lt;img src="/static-img/iukKIql26kl0o77qb2HF-Zhp9ifySIfMP8OZ0mcRaOtlLKi7EUf37P17l6w9zWmUu1jujSfw9P4r2jdHf8lmzPVQhEd8GhFedoDlh56LcWLMeKU6K7p8EqJnuvNWxX79_nZXzE8NgqbDPG5WX3rSZq02bVnNhirTX2ZPfiiHY7Tc-sa4yZDWLibBDleeD-jtXbMw8XRH3fT2vKkcAWkvpRL7vlwkgsBGCkBE046Qayg.jpg"&gt;&lt;/p&gt;&lt;p&gt;</w:t>
      </w:r>
      <w:r>
        <w:rPr>
          <w:sz w:val="32"/>
          <w:szCs w:val="32"/>
        </w:rPr>
        <w:t>社交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这样的行为是由于社会环境和文化背景所塑造出来的。如果周围的人都这么做，他也会模仿这种行为，即使这个行为对于你来说并不舒服或者不合适。</w:t>
      </w:r>
      <w:r>
        <w:rPr>
          <w:sz w:val="32"/>
          <w:szCs w:val="32"/>
        </w:rPr>
        <w:t>&lt;/p&gt;&lt;p&gt;&lt;img src="/static-img/vft7yRyWW4OFkJv86aEwP5hp9ifySIfMP8OZ0mcRaOtlLKi7EUf37P17l6w9zWmUu1jujSfw9P4r2jdHf8lmzPVQhEd8GhFedoDlh56LcWLMeKU6K7p8EqJnuvNWxX79_nZXzE8NgqbDPG5WX3rSZq02bVnNhirTX2ZPfiiHY7Tc-sa4yZDWLibBDleeD-jtXbMw8XRH3fT2vKkcAWkvpRL7vlwkgsBGCkBE046Qayg.jpg"&gt;&lt;/p&gt;&lt;p&gt;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通过这些小动作来建立一种安全感。这意味着即便是在最亲密的情况下，他们也希望保持一些距离，以防止过度依赖或感情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没有良好的沟通机制，那么无论男方出于何种原因，都无法理解女方的舒适区和界限。因此，这样的误解往往导致了一系列的问题和矛盾。</w:t>
      </w:r>
      <w:r>
        <w:rPr>
          <w:sz w:val="32"/>
          <w:szCs w:val="32"/>
        </w:rPr>
        <w:t>&lt;/p&gt;&lt;p&gt;&lt;a href = "/doc/782983-</w:t>
      </w:r>
      <w:r>
        <w:rPr>
          <w:sz w:val="32"/>
          <w:szCs w:val="32"/>
        </w:rPr>
        <w:t>被窝里的禁忌男友背后的真实</w:t>
      </w:r>
      <w:r>
        <w:rPr>
          <w:sz w:val="32"/>
          <w:szCs w:val="32"/>
        </w:rPr>
        <w:t>.doc" rel="alternate" download="782983-</w:t>
      </w:r>
      <w:r>
        <w:rPr>
          <w:sz w:val="32"/>
          <w:szCs w:val="32"/>
        </w:rPr>
        <w:t>被窝里的禁忌男友背后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