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车友的快乐驾驶日常真人实录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汽车不仅仅是一种交通工具，它还成为了一种生活方式。尤其是对于那些热衷于驾驶、对车辆有着深厚感情的年轻人来说，拥有自己的车辆无疑是他们生活中的一大乐事。在网络上，一款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”的应用程序成为了这些爱好者们交流和分享彼此驾驶趣事的地方。</w:t>
      </w:r>
      <w:r>
        <w:rPr>
          <w:sz w:val="32"/>
          <w:szCs w:val="32"/>
        </w:rPr>
        <w:t>&lt;/p&gt;&lt;p&gt;&lt;img src="/static-img/kXLZaKGMQp4t3oMTpO5195v85TX-Nz39TkN-qclUeA3GFfKtg7bxWhYczdjPp9rx.png"&gt;&lt;/p&gt;&lt;p&gt;</w:t>
      </w:r>
      <w:r>
        <w:rPr>
          <w:sz w:val="32"/>
          <w:szCs w:val="32"/>
        </w:rPr>
        <w:t>首先，这款应用程序提供了一个完善的社交功能，让使用者可以创建自己的账号，与其他用户互相认识和交流。通过这款软件，可以看到各式各样的真人实录视频，展示了不同地区、不同风格的驾驶场景。这不仅让用户能够学习到新的驾驶技巧，也增加了他们对新奇地方和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上的内容丰富多样，从城市道路到高速公路，再到山区小道，每一种不同的路况都有着独特的情境。用户可以通过观看这些视频了解不同环境下的安全驾驶方法，不同类型汽车性能上的差异，以及如何在复杂交通状况下保持冷静从容地行走。</w:t>
      </w:r>
      <w:r>
        <w:rPr>
          <w:sz w:val="32"/>
          <w:szCs w:val="32"/>
        </w:rPr>
        <w:t>&lt;/p&gt;&lt;p&gt;&lt;img src="/static-img/jM6BQvWGjiDSkzHbwMA7pZv85TX-Nz39TkN-qclUeA2056JtONfePdpqUawFZbNvF0pW8h1YuHpTMmS0e7LOTQ.jpg"&gt;&lt;/p&gt;&lt;p&gt;</w:t>
      </w:r>
      <w:r>
        <w:rPr>
          <w:sz w:val="32"/>
          <w:szCs w:val="32"/>
        </w:rPr>
        <w:t>再者，这里还有许多专业教练或经验丰富的大哥发布教学内容，他们会针对某些特殊情况给出详细分析，并分享一些小技巧，使得新手司机能够更快地适应道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允许用户上传自己拍摄或收集到的高质量图片和短片，形成一个庞大的社区资源库，无论是想了解最新汽车动态还是想要获取一些装饰改装灵感，都能在这里找到答案。此外，还有很多关于维护保养、保险信息等方面的小贴士，让每一位司机都能更加自信地开启旅程。</w:t>
      </w:r>
      <w:r>
        <w:rPr>
          <w:sz w:val="32"/>
          <w:szCs w:val="32"/>
        </w:rPr>
        <w:t>&lt;/p&gt;&lt;p&gt;&lt;img src="/static-img/m56Qw7h0nSv6N4oSR6hBVJv85TX-Nz39TkN-qclUeA2056JtONfePdpqUawFZbNvF0pW8h1YuHpTMmS0e7LOTQ.jpg"&gt;&lt;/p&gt;&lt;p&gt;</w:t>
      </w:r>
      <w:r>
        <w:rPr>
          <w:sz w:val="32"/>
          <w:szCs w:val="32"/>
        </w:rPr>
        <w:t>最后，在这个平台上，不时也会有一些特别活动，比如组织线上线下的团体游览，或举办相关比赛，如“最佳转弯”、“最美逆行”等，以激发大家对驾乘乐趣的心情，同时也促进了社群之间紧密联系，对提升整体社会安全素质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視頻真人”不仅是一个简单的地图导航工具，更是一个连接人们共享快乐、交流心得的地方，它以实际行动推广了一种健康向上的生活方式，为那些热爱自由旅行的人们带来了更多可能。</w:t>
      </w:r>
      <w:r>
        <w:rPr>
          <w:sz w:val="32"/>
          <w:szCs w:val="32"/>
        </w:rPr>
        <w:t>&lt;/p&gt;&lt;p&gt;&lt;img src="/static-img/NtBnRw_FDnkwmz7CVJGkapv85TX-Nz39TkN-qclUeA2056JtONfePdpqUawFZbNvF0pW8h1YuHpTMmS0e7LOTQ.jpg"&gt;&lt;/p&gt;&lt;p&gt;&lt;a href = "/doc/783051-</w:t>
      </w:r>
      <w:r>
        <w:rPr>
          <w:sz w:val="32"/>
          <w:szCs w:val="32"/>
        </w:rPr>
        <w:t>男同车友的快乐驾驶日常真人实录视频分享</w:t>
      </w:r>
      <w:r>
        <w:rPr>
          <w:sz w:val="32"/>
          <w:szCs w:val="32"/>
        </w:rPr>
        <w:t>.doc" rel="alternate" download="783051-</w:t>
      </w:r>
      <w:r>
        <w:rPr>
          <w:sz w:val="32"/>
          <w:szCs w:val="32"/>
        </w:rPr>
        <w:t>男同车友的快乐驾驶日常真人实录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