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对女婿提那要求的策略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女婿的心理和需求</w:t>
      </w:r>
      <w:r>
        <w:rPr>
          <w:sz w:val="32"/>
          <w:szCs w:val="32"/>
        </w:rPr>
        <w:t>&lt;/p&gt;&lt;p&gt;&lt;img src="/static-img/iHYC2c8kpyeFLAaM6iS5pL1SxQiM7Yvi6ZMFLTas89HR3uGKwml7LvW1njtVtSzQ.jpg"&gt;&lt;/p&gt;&lt;p&gt;</w:t>
      </w:r>
      <w:r>
        <w:rPr>
          <w:sz w:val="32"/>
          <w:szCs w:val="32"/>
        </w:rPr>
        <w:t>在处理女婿提出的要求时，首先要深入理解他的心理和需求。要知道，他可能会因为工作压力、生活琐事或是其他问题而产生不满，这些都需要我们作为家人来关心和理解。只有当我们能够站在他的立场上看待问题，我们才能更有效地解决他提出的难题。</w:t>
      </w:r>
      <w:r>
        <w:rPr>
          <w:sz w:val="32"/>
          <w:szCs w:val="32"/>
        </w:rPr>
        <w:t>&lt;/p&gt;&lt;p&gt;</w:t>
      </w:r>
      <w:r>
        <w:rPr>
          <w:sz w:val="32"/>
          <w:szCs w:val="32"/>
        </w:rPr>
        <w:t>沟通是解决一切的钥匙</w:t>
      </w:r>
      <w:r>
        <w:rPr>
          <w:sz w:val="32"/>
          <w:szCs w:val="32"/>
        </w:rPr>
        <w:t>&lt;/p&gt;&lt;p&gt;&lt;img src="/static-img/sdy5qPRmJ9--1LccgBvFqb1SxQiM7Yvi6ZMFLTas89F4oWF2MQhbg6soB8ywLK1GzkCCw4nnEnAIDI7HkG2qWS7tqRwo47foceN3vpPhHuWUT4IRGkwy_1UWUhMlmGD-FZLLt5K-8Ghr1ExuBdpejxfhv56eudbx_-FzOehbzcCQbw7e1MDRuIgWxj3RRD0D2zjQ8atTXTCR2KT41X-W3QEIR53eOYB1JP8kExtfM6U.jpg"&gt;&lt;/p&gt;&lt;p&gt;</w:t>
      </w:r>
      <w:r>
        <w:rPr>
          <w:sz w:val="32"/>
          <w:szCs w:val="32"/>
        </w:rPr>
        <w:t>沟通是任何家庭关系中的关键，它能帮助双方更好地表达自己的想法，也能避免误解发生。在面对女婿的要求时，我们应该保持开放的心态，不仅听取他的意见，还要主动提出我们的想法，以此来共同寻找一个双方都接受的解决方案。</w:t>
      </w:r>
      <w:r>
        <w:rPr>
          <w:sz w:val="32"/>
          <w:szCs w:val="32"/>
        </w:rPr>
        <w:t>&lt;/p&gt;&lt;p&gt;</w:t>
      </w:r>
      <w:r>
        <w:rPr>
          <w:sz w:val="32"/>
          <w:szCs w:val="32"/>
        </w:rPr>
        <w:t>给予支持与鼓励</w:t>
      </w:r>
      <w:r>
        <w:rPr>
          <w:sz w:val="32"/>
          <w:szCs w:val="32"/>
        </w:rPr>
        <w:t>&lt;/p&gt;&lt;p&gt;&lt;img src="/static-img/JaUfRMH6Mp-9J23bF8fXxL1SxQiM7Yvi6ZMFLTas89F4oWF2MQhbg6soB8ywLK1GzkCCw4nnEnAIDI7HkG2qWS7tqRwo47foceN3vpPhHuWUT4IRGkwy_1UWUhMlmGD-FZLLt5K-8Ghr1ExuBdpejxfhv56eudbx_-FzOehbzcCQbw7e1MDRuIgWxj3RRD0D2zjQ8atTXTCR2KT41X-W3QEIR53eOYB1JP8kExtfM6U.jpg"&gt;&lt;/p&gt;&lt;p&gt;</w:t>
      </w:r>
      <w:r>
        <w:rPr>
          <w:sz w:val="32"/>
          <w:szCs w:val="32"/>
        </w:rPr>
        <w:t>女婑在家庭中扮演着重要角色，她有时候也需要我们的支持和鼓励。当她遇到困难或者感到沮丧时，我们应该给予她更多的情感上的支持，让她感受到我们家的温暖。这样，她在面对挑战时就会更加坚强，有勇气去追求自己的梦想。</w:t>
      </w:r>
      <w:r>
        <w:rPr>
          <w:sz w:val="32"/>
          <w:szCs w:val="32"/>
        </w:rPr>
        <w:t>&lt;/p&gt;&lt;p&gt;</w:t>
      </w:r>
      <w:r>
        <w:rPr>
          <w:sz w:val="32"/>
          <w:szCs w:val="32"/>
        </w:rPr>
        <w:t>培养亲子间的情感联系</w:t>
      </w:r>
      <w:r>
        <w:rPr>
          <w:sz w:val="32"/>
          <w:szCs w:val="32"/>
        </w:rPr>
        <w:t>&lt;/p&gt;&lt;p&gt;&lt;img src="/static-img/ocyzI1JroEZm1RsBOo_fWb1SxQiM7Yvi6ZMFLTas89F4oWF2MQhbg6soB8ywLK1GzkCCw4nnEnAIDI7HkG2qWS7tqRwo47foceN3vpPhHuWUT4IRGkwy_1UWUhMlmGD-FZLLt5K-8Ghr1ExuBdpejxfhv56eudbx_-FzOehbzcCQbw7e1MDRuIgWxj3RRD0D2zjQ8atTXTCR2KT41X-W3QEIR53eOYB1JP8kExtfM6U.jpg"&gt;&lt;/p&gt;&lt;p&gt;</w:t>
      </w:r>
      <w:r>
        <w:rPr>
          <w:sz w:val="32"/>
          <w:szCs w:val="32"/>
        </w:rPr>
        <w:t>与孩子建立良好的情感联系对于培养他们成为有责任心的人至关重要。在日常生活中，通过共享快乐、共同学习以及参与家庭活动，可以加深彼此之间的情感纽带，使得孩子在未来遇到问题时，更愿意向家人寻求帮助。</w:t>
      </w:r>
      <w:r>
        <w:rPr>
          <w:sz w:val="32"/>
          <w:szCs w:val="32"/>
        </w:rPr>
        <w:t>&lt;/p&gt;&lt;p&gt;</w:t>
      </w:r>
      <w:r>
        <w:rPr>
          <w:sz w:val="32"/>
          <w:szCs w:val="32"/>
        </w:rPr>
        <w:t>教育引导，树立正确观念</w:t>
      </w:r>
      <w:r>
        <w:rPr>
          <w:sz w:val="32"/>
          <w:szCs w:val="32"/>
        </w:rPr>
        <w:t>&lt;/p&gt;&lt;p&gt;&lt;img src="/static-img/PjMSeYw_4InTvj2qTVO7-71SxQiM7Yvi6ZMFLTas89F4oWF2MQhbg6soB8ywLK1GzkCCw4nnEnAIDI7HkG2qWS7tqRwo47foceN3vpPhHuWUT4IRGkwy_1UWUhMlmGD-FZLLt5K-8Ghr1ExuBdpejxfhv56eudbx_-FzOehbzcCQbw7e1MDRuIgWxj3RRD0D2zjQ8atTXTCR2KT41X-W3QEIR53eOYB1JP8kExtfM6U.jpg"&gt;&lt;/p&gt;&lt;p&gt;</w:t>
      </w:r>
      <w:r>
        <w:rPr>
          <w:sz w:val="32"/>
          <w:szCs w:val="32"/>
        </w:rPr>
        <w:t>对于一些特别的情况，比如教育方面的问题，我们不能一味顺从，而应该以爱之心去引导他们。这包括教会他们尊重规则、懂得分寸，以及如何平衡个人欲望与社会责任。通过这样的教育，他们将能够形成正确的价值观，并且学会独立思考。</w:t>
      </w:r>
      <w:r>
        <w:rPr>
          <w:sz w:val="32"/>
          <w:szCs w:val="32"/>
        </w:rPr>
        <w:t>&lt;/p&gt;&lt;p&gt;</w:t>
      </w:r>
      <w:r>
        <w:rPr>
          <w:sz w:val="32"/>
          <w:szCs w:val="32"/>
        </w:rPr>
        <w:t>坚持原则，但也不失柔韧性</w:t>
      </w:r>
      <w:r>
        <w:rPr>
          <w:sz w:val="32"/>
          <w:szCs w:val="32"/>
        </w:rPr>
        <w:t>&lt;/p&gt;&lt;p&gt;</w:t>
      </w:r>
      <w:r>
        <w:rPr>
          <w:sz w:val="32"/>
          <w:szCs w:val="32"/>
        </w:rPr>
        <w:t>家庭成员之间存在不同的意见，这种现象无可避免。但是，无论如何，都不能忽视了原则性的维护。在处理这些矛盾的时候，要既坚持自己的一套价值观，又不要过于刚硬，要有适度的柔韧性，以便找到最终大家都能接受的妥协点。</w:t>
      </w:r>
      <w:r>
        <w:rPr>
          <w:sz w:val="32"/>
          <w:szCs w:val="32"/>
        </w:rPr>
        <w:t>&lt;/p&gt;&lt;p&gt;&lt;a href = "/doc/783201-</w:t>
      </w:r>
      <w:r>
        <w:rPr>
          <w:sz w:val="32"/>
          <w:szCs w:val="32"/>
        </w:rPr>
        <w:t>应对女婿提那要求的策略与实践</w:t>
      </w:r>
      <w:r>
        <w:rPr>
          <w:sz w:val="32"/>
          <w:szCs w:val="32"/>
        </w:rPr>
        <w:t>.doc" rel="alternate" download="783201-</w:t>
      </w:r>
      <w:r>
        <w:rPr>
          <w:sz w:val="32"/>
          <w:szCs w:val="32"/>
        </w:rPr>
        <w:t>应对女婿提那要求的策略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