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独赏杏花艳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月色如水，轻柔地铺展在了城市的每一个角落。空气中弥漫着淡淡的杏花香，让人不自觉地陷入了一种宁静而又神秘的氛围之中。这是春天最美好的时刻，也是人们心灵的一次深远探索。</w:t>
      </w:r>
      <w:r>
        <w:rPr>
          <w:sz w:val="32"/>
          <w:szCs w:val="32"/>
        </w:rPr>
        <w:t>&lt;/p&gt;&lt;p&gt;&lt;img src="/static-img/JgMrmPPSeXMrIZN2KJnz1zmE2AteVCBfWZBahpL2OFZncpuLPMkngMxwTNTwOWvJ.jpg"&gt;&lt;/p&gt;&lt;p&gt;</w:t>
      </w:r>
      <w:r>
        <w:rPr>
          <w:sz w:val="32"/>
          <w:szCs w:val="32"/>
        </w:rPr>
        <w:t>第一点：寂寞中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一人站在家园的庭院里，我被眼前的景象所吸引。这里，一棵棵老树依然挺拔，但它们似乎也感受到了时间的流逝，每一根枝条都显得有些苍白。而这时候，却有了一抹生机——杏花正盛开，它们像是一场自然界的小小变革，将原本沉默的情绪转化为了无言的歌唱。在这样的夜晚，无声的情感交流让人感到一种特别的心灵上的满足和平静。</w:t>
      </w:r>
      <w:r>
        <w:rPr>
          <w:sz w:val="32"/>
          <w:szCs w:val="32"/>
        </w:rPr>
        <w:t>&lt;/p&gt;&lt;p&gt;&lt;img src="/static-img/qYkc2X76xT1aWjMf8zynDDmE2AteVCBfWZBahpL2OFb0xPE2nDYpws7meJzMGF0L_d_9IWEGmDkWnoNvQ0z9O397KMtTv3p0VKsj6m9G3eVbhk1RXpA84ZSMvre4d7b5yRZV9xab-lr-JpB6LFgo9ORa1Nq6bGHU_vOAY2ZnVbrmiPkL4rai1XwGc8F3OuzZ.jpg"&gt;&lt;/p&gt;&lt;p&gt;</w:t>
      </w:r>
      <w:r>
        <w:rPr>
          <w:sz w:val="32"/>
          <w:szCs w:val="32"/>
        </w:rPr>
        <w:t>第二点：红艳如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花红艳，不减其华，这些小小的五瓣结构，如同精致的手工艺品，每一朵都完美无瑕。它们散发出的香味，是一种温暖而又纯净的情感，那种让人忍不住想靠近、触摸、甚至尝试捕捉其中芬芳却又无法把握其本质，这便是生命给予我们的奇妙体验之一。</w:t>
      </w:r>
      <w:r>
        <w:rPr>
          <w:sz w:val="32"/>
          <w:szCs w:val="32"/>
        </w:rPr>
        <w:t>&lt;/p&gt;&lt;p&gt;&lt;img src="/static-img/G-zsODirIltoHsNTAKe1STmE2AteVCBfWZBahpL2OFb0xPE2nDYpws7meJzMGF0L_d_9IWEGmDkWnoNvQ0z9O397KMtTv3p0VKsj6m9G3eVbhk1RXpA84ZSMvre4d7b5yRZV9xab-lr-JpB6LFgo9ORa1Nq6bGHU_vOAY2ZnVbrmiPkL4rai1XwGc8F3OuzZ.jpg"&gt;&lt;/p&gt;&lt;p&gt;</w:t>
      </w:r>
      <w:r>
        <w:rPr>
          <w:sz w:val="32"/>
          <w:szCs w:val="32"/>
        </w:rPr>
        <w:t>第三点：删减后的简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繁忙与琐事常常使我们忽视了这些简单却珍贵的事物。当我凝望着那些没有风吹动，依旧保持原样开放的大理石般坚硬叶子，我突然明白了“寂寞”的真正含义，它不是缺少伴侣，而是一种内心深处对世界真诚无私的观察和赞叹。</w:t>
      </w:r>
      <w:r>
        <w:rPr>
          <w:sz w:val="32"/>
          <w:szCs w:val="32"/>
        </w:rPr>
        <w:t>&lt;/p&gt;&lt;p&gt;&lt;img src="/static-img/OpSD4jd8YFq0yB60RO6N7TmE2AteVCBfWZBahpL2OFb0xPE2nDYpws7meJzMGF0L_d_9IWEGmDkWnoNvQ0z9O397KMtTv3p0VKsj6m9G3eVbhk1RXpA84ZSMvre4d7b5yRZV9xab-lr-JpB6LFgo9ORa1Nq6bGHU_vOAY2ZnVbrmiPkL4rai1XwGc8F3OuzZ.jpg"&gt;&lt;/p&gt;&lt;p&gt;</w:t>
      </w:r>
      <w:r>
        <w:rPr>
          <w:sz w:val="32"/>
          <w:szCs w:val="32"/>
        </w:rPr>
        <w:t>第四点：夜晚里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起，周围逐渐安静下来。我坐在石阶上，看着那层层叠叠、金黄色的海洋，在微弱的地面灯光下闪烁。我仿佛看到了那些娇嫩的小果实在进行它们自己的节日庆典，他们以这种方式向世间宣告自己存在，并且期待被发现，被欣赏，被记住。</w:t>
      </w:r>
      <w:r>
        <w:rPr>
          <w:sz w:val="32"/>
          <w:szCs w:val="32"/>
        </w:rPr>
        <w:t>&lt;/p&gt;&lt;p&gt;&lt;img src="/static-img/KnmgCfIlJIVpH1DeaBzxfDmE2AteVCBfWZBahpL2OFb0xPE2nDYpws7meJzMGF0L_d_9IWEGmDkWnoNvQ0z9O397KMtTv3p0VKsj6m9G3eVbhk1RXpA84ZSMvre4d7b5yRZV9xab-lr-JpB6LFgo9ORa1Nq6bGHU_vOAY2ZnVbrmiPkL4rai1XwGc8F3OuzZ.jpg"&gt;&lt;/p&gt;&lt;p&gt;</w:t>
      </w:r>
      <w:r>
        <w:rPr>
          <w:sz w:val="32"/>
          <w:szCs w:val="32"/>
        </w:rPr>
        <w:t>第五点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闭上眼睛，用鼻子尽力嗅取那浓郁而清新的气息时，我仿佛穿越到儿时，与父母一起踏进过这个庭院。那时候，我们会做游戏玩耍，同时也会一起去采摘这些美丽果实，现在回想起来，那些画面充满了快乐与安全感。但同时，我也意识到现在是我要继续前行的时候，因为生活总是在变化，就算再好的事情也不例外，所以我必须将这份情意铭记于心，以备将来重温或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到那些已经开始枯萎但仍然散发出迷人的香味的小果实时，我感觉到一种强烈的情感波动。尽管它们已经开始衰败，但他们依然忠贞于自己的本性，即使进入冬眠状态，只要阳光和雨水允许，它们都会重新苏醒并继续绽放。这让我思考到了人类之间相互之间关于爱情与承诺的话题，以及我们对未来的期盼与憧憬。在这样一个寂寞而又充满希望的地方，我觉得我的内心也有了一份永恒之恋——对于生命本身以及它带来的所有奇迹和经历的一份敬畏与热爱。</w:t>
      </w:r>
      <w:r>
        <w:rPr>
          <w:sz w:val="32"/>
          <w:szCs w:val="32"/>
        </w:rPr>
        <w:t>&lt;/p&gt;&lt;p&gt;&lt;a href = "/doc/783204-</w:t>
      </w:r>
      <w:r>
        <w:rPr>
          <w:sz w:val="32"/>
          <w:szCs w:val="32"/>
        </w:rPr>
        <w:t>春夜独赏杏花艳光影</w:t>
      </w:r>
      <w:r>
        <w:rPr>
          <w:sz w:val="32"/>
          <w:szCs w:val="32"/>
        </w:rPr>
        <w:t>.doc" rel="alternate" download="783204-</w:t>
      </w:r>
      <w:r>
        <w:rPr>
          <w:sz w:val="32"/>
          <w:szCs w:val="32"/>
        </w:rPr>
        <w:t>春夜独赏杏花艳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