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背后的秘密揭开电子元器件行业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秘密：揭开电子元器件行业的神秘面纱</w:t>
      </w:r>
      <w:r>
        <w:rPr>
          <w:sz w:val="32"/>
          <w:szCs w:val="32"/>
        </w:rPr>
        <w:t>&lt;/p&gt;&lt;p&gt;&lt;img src="/static-img/KvX0udM_M7h0Cv11Q9aH88nHazKv4BW5rIG4BfzirStKi9pcwTd3fi3k_IRHQkHh.jpg"&gt;&lt;/p&gt;&lt;p&gt;</w:t>
      </w:r>
      <w:r>
        <w:rPr>
          <w:sz w:val="32"/>
          <w:szCs w:val="32"/>
        </w:rPr>
        <w:t>在电子元器件领域，存在着一款名为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高端芯片，它以其卓越的性能和精湛的工艺闻名于世。但是，这款芯片背后隐藏着复杂而又神秘的故事。今天，我们就来探索一下这个世界，并揭开它所承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诞生的故事</w:t>
      </w:r>
      <w:r>
        <w:rPr>
          <w:sz w:val="32"/>
          <w:szCs w:val="32"/>
        </w:rPr>
        <w:t>&lt;/p&gt;&lt;p&gt;&lt;img src="/static-img/HxOvTSmHh9qXrMGj2_3GwsnHazKv4BW5rIG4BfzirSvFvdP6IfEC7LIFIXg2QJVGycdrMq_gFbmsgbgF_OKtKyIYt1EC_g3VAPdaIyG-M9E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是一款由一家位于亚洲某个国家的小型公司研发制造出来的高性能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。该公司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正值全球化和技术革命浪潮中，其创始人拥有深厚的工程背景，他们梦想创建出能够与国际大厂竞争甚至超越的大型芯片产品。经过十几年的不懈努力，终于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推出了第一代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，该产品迅速引起了市场上的关注，因为它以其低功耗、高效能而被广泛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异表现</w:t>
      </w:r>
      <w:r>
        <w:rPr>
          <w:sz w:val="32"/>
          <w:szCs w:val="32"/>
        </w:rPr>
        <w:t>&lt;/p&gt;&lt;p&gt;&lt;img src="/static-img/hcPwKEL1LLwYZgmugwLIy8nHazKv4BW5rIG4BfzirSvFvdP6IfEC7LIFIXg2QJVGycdrMq_gFbmsgbgF_OKtKyIYt1EC_g3VAPdaIyG-M9E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通过对传统晶体管材料进行创新改进，使得其电气特性显著提升。这使得该芯片在处理速度、稳定性和能耗方面都表现出了令人瞩目的成绩。在智能手机、笔记本电脑乃至服务器等多种应用场景中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均显示出其强大的优势，无论是在游戏或是专业计算任务上，都能提供极佳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</w:t>
      </w:r>
      <w:r>
        <w:rPr>
          <w:sz w:val="32"/>
          <w:szCs w:val="32"/>
        </w:rPr>
        <w:t>&lt;/p&gt;&lt;p&gt;&lt;img src="/static-img/uIgvfZ3vLQRsfqf6HB0fVMnHazKv4BW5rIG4BfzirSvFvdP6IfEC7LIFIXg2QJVGycdrMq_gFbmsgbgF_OKtKyIYt1EC_g3VAPdaIyG-M9E.jpg"&gt;&lt;/p&gt;&lt;p&gt;</w:t>
      </w:r>
      <w:r>
        <w:rPr>
          <w:sz w:val="32"/>
          <w:szCs w:val="32"/>
        </w:rPr>
        <w:t>为了打破国际巨头们长期占据市场地位的心理防线，这家小企业采取了一系列巧妙的手段。在价格战中，虽然不能完全匹敌那些大厂，但他们通过独特设计和精准定位，将目标客户群聚焦于寻求更具成本效益但性能不俗产品的人群。此外，还加强了与合作伙伴之间的紧密合作，以此扩大影响力并逐步进入更多细分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EjRY2lUoYplxE7LlruBcfcnHazKv4BW5rIG4BfzirSvFvdP6IfEC7LIFIXg2QJVGycdrMq_gFbmsgbgF_OKtKyIYt1EC_g3VAPdaIyG-M9E.jpg"&gt;&lt;/p&gt;&lt;p&gt;</w:t>
      </w:r>
      <w:r>
        <w:rPr>
          <w:sz w:val="32"/>
          <w:szCs w:val="32"/>
        </w:rPr>
        <w:t>随着时间发展，该公司不断投资于研究与开发，不断推陈出新。一系列针对高温环境下工作效率提升，以及新的数据存储方案被成功实施，让</w:t>
      </w:r>
      <w:r>
        <w:rPr>
          <w:sz w:val="32"/>
          <w:szCs w:val="32"/>
        </w:rPr>
        <w:t xml:space="preserve">black- label </w:t>
      </w:r>
      <w:r>
        <w:rPr>
          <w:sz w:val="32"/>
          <w:szCs w:val="32"/>
        </w:rPr>
        <w:t>仍然保持领先地位，即便是当今竞争激烈的情形下也不例外。而且，与其他同类产品相比，其生产流程更加环保，对资源利用更加节省，从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lack-label</w:t>
      </w:r>
      <w:r>
        <w:rPr>
          <w:sz w:val="32"/>
          <w:szCs w:val="32"/>
        </w:rPr>
        <w:t>一直保持领先，但是也面临来自各路巨头如</w:t>
      </w:r>
      <w:r>
        <w:rPr>
          <w:sz w:val="32"/>
          <w:szCs w:val="32"/>
        </w:rPr>
        <w:t>Intel, AMD</w:t>
      </w:r>
      <w:r>
        <w:rPr>
          <w:sz w:val="32"/>
          <w:szCs w:val="32"/>
        </w:rPr>
        <w:t>等大量压力。不仅如此，由于技术迭代日新月异，每一次更新换代都会带来新的挑战。这使得这家小企业不得不持续投入资源进行研发，以确保自己的位置不会被边缘化。此外，在全球供应链短缺的情况下，为保证稳定的原材料供应也是一个重要考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时代到来的脚步愈发迫近，更高级别功能需求将会进一步增加对于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能力要求。这意味着无论是在个人使用还是商业应用层面，大容量高速运算成为必需品。而</w:t>
      </w:r>
      <w:r>
        <w:rPr>
          <w:sz w:val="32"/>
          <w:szCs w:val="32"/>
        </w:rPr>
        <w:t>black-label</w:t>
      </w:r>
      <w:r>
        <w:rPr>
          <w:sz w:val="32"/>
          <w:szCs w:val="32"/>
        </w:rPr>
        <w:t>有望借助自身独特优势继续成长壮大，同时也可能会迎接更多新的挑战从而实现自我突破。</w:t>
      </w:r>
      <w:r>
        <w:rPr>
          <w:sz w:val="32"/>
          <w:szCs w:val="32"/>
        </w:rPr>
        <w:t>&lt;/p&gt;&lt;p&gt;&lt;a href = "/doc/783285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秘密揭开电子元器件行业的神秘面纱</w:t>
      </w:r>
      <w:r>
        <w:rPr>
          <w:sz w:val="32"/>
          <w:szCs w:val="32"/>
        </w:rPr>
        <w:t>.doc" rel="alternate" download="783285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秘密揭开电子元器件行业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