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老板的怒火如何平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城市，有一个著名的咖啡馆，那里不仅是人们品尝各种精致饮料的地方，也成为了社交和商务洽谈的热点。咖啡馆的老板张伟是一个性格中人，他总是对待员工和顾客都很公正，但当事情发生偏差时，他就会变得非常生气。</w:t>
      </w:r>
      <w:r>
        <w:rPr>
          <w:sz w:val="32"/>
          <w:szCs w:val="32"/>
        </w:rPr>
        <w:t>&lt;/p&gt;&lt;p&gt;&lt;img src="/static-img/jFUvQjN7SAYzfwb5CE_E7I-majYymk8a_jsm_WyznAsATC-85T08_hB_bAluWR38.png"&gt;&lt;/p&gt;&lt;p&gt;</w:t>
      </w:r>
      <w:r>
        <w:rPr>
          <w:sz w:val="32"/>
          <w:szCs w:val="32"/>
        </w:rPr>
        <w:t>昨天下午，张伟正在忙着接待一些重要客户。突然，一位新来的服务员，不小心将一杯珍贵品牌的咖啡放在了一个常客的手边，这位常客是个大客户，对他的业务关系极为重视。他发现自己的手边有异物后，立即向张伟投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试图用礼貌来处理这件事情，但是对方态度恶劣，坚持要求赔偿，并且威胁要取消与咖啡馆所有合作。这让张伟感到非常沮丧，因为他知道这一失误可能会影响到整个店面的声誉。</w:t>
      </w:r>
      <w:r>
        <w:rPr>
          <w:sz w:val="32"/>
          <w:szCs w:val="32"/>
        </w:rPr>
        <w:t>&lt;/p&gt;&lt;p&gt;&lt;img src="/static-img/h1QaNpNyi77EnTXkwlsu_o-majYymk8a_jsm_WyznAvXUxbmWjGoyBohnIrCq8V0MKQIzlmtVWxtFxqN5rdQpKBSMx8tqwNTc17MOL5N3ftMJplODvrapDjNzEtW57fqeKFhdjEIW4OrKAfMsCytRm0Bo-VpH_N4hXlzp9Wum3qDLWxiwrwp8iyKnwQqdmG0OP3AI6aPOWWtLEkXVClAWc8CBI_GgJE2oGoPOdtjzfTBeTSjlDA20vbrNyyziODv2o4MUyHNd-jWMnNt-u9wqQ.jpg"&gt;&lt;/p&gt;&lt;p&gt;</w:t>
      </w:r>
      <w:r>
        <w:rPr>
          <w:sz w:val="32"/>
          <w:szCs w:val="32"/>
        </w:rPr>
        <w:t>经过一番努力沟通，最终他们达成了一个妥协：免费提供一次特别晚宴给那个大客户，同时对所有顾客进行一次免费饮料的大放送，以此作为补偿。此事虽然得以圆满解决，但对于张伟来说，却留下了一次深刻教训——即使是在压力山大的时候，也不能轻易失去理智和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今天上午，当另一个新员工不慎打翻了一排整齐摆放的小吃柜台时，原本已经平复的情绪再次被激发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又炸毛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办公室内外流传的声音，那个新员工面无表情地看着眼前的混乱景象，而老板则站在那里，用一种充满挑战性的目光望着那堆散落在地的小吃，让人不知道接下来会发生什么。</w:t>
      </w:r>
      <w:r>
        <w:rPr>
          <w:sz w:val="32"/>
          <w:szCs w:val="32"/>
        </w:rPr>
        <w:t>&lt;/p&gt;&lt;p&gt;&lt;img src="/static-img/cEQsNJr5ZKofNiPSEfZp9Y-majYymk8a_jsm_WyznAvXUxbmWjGoyBohnIrCq8V0MKQIzlmtVWxtFxqN5rdQpKBSMx8tqwNTc17MOL5N3ftMJplODvrapDjNzEtW57fqeKFhdjEIW4OrKAfMsCytRm0Bo-VpH_N4hXlzp9Wum3qDLWxiwrwp8iyKnwQqdmG0OP3AI6aPOWWtLEkXVClAWc8CBI_GgJE2oGoPOdtjzfTBeTSjlDA20vbrNyyziODv2o4MUyHNd-jWMnNt-u9wqQ.png"&gt;&lt;/p&gt;&lt;p&gt;&lt;a href = "/doc/783359-</w:t>
      </w:r>
      <w:r>
        <w:rPr>
          <w:sz w:val="32"/>
          <w:szCs w:val="32"/>
        </w:rPr>
        <w:t>他又炸毛了老板的怒火如何平息</w:t>
      </w:r>
      <w:r>
        <w:rPr>
          <w:sz w:val="32"/>
          <w:szCs w:val="32"/>
        </w:rPr>
        <w:t>.doc" rel="alternate" download="783359-</w:t>
      </w:r>
      <w:r>
        <w:rPr>
          <w:sz w:val="32"/>
          <w:szCs w:val="32"/>
        </w:rPr>
        <w:t>他又炸毛了老板的怒火如何平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