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之恳每次迟到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救驾之恳：每次迟到的背后</w:t>
      </w:r>
      <w:r>
        <w:rPr>
          <w:sz w:val="32"/>
          <w:szCs w:val="32"/>
        </w:rPr>
        <w:t>&lt;/p&gt;&lt;p&gt;&lt;img src="/static-img/dKLXvHk1_YODf-9sKl3c-Zv85TX-Nz39TkN-qclUeA3GFfKtg7bxWhYczdjPp9rx.jpg"&gt;&lt;/p&gt;&lt;p&gt;</w:t>
      </w:r>
      <w:r>
        <w:rPr>
          <w:sz w:val="32"/>
          <w:szCs w:val="32"/>
        </w:rPr>
        <w:t>在紧张的都市生活中，救援是我们不可或缺的一部分。无论是交通事故、医疗紧急情况还是自然灾害，每一次救援都至关重要。然而，在这个过程中，有一种现象一直困扰着人们，那就是“每次救驾都来迟”。这不仅影响了救援效率，更让人担忧的是，这背后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迟到背后的原因探究</w:t>
      </w:r>
      <w:r>
        <w:rPr>
          <w:sz w:val="32"/>
          <w:szCs w:val="32"/>
        </w:rPr>
        <w:t>&lt;/p&gt;&lt;p&gt;&lt;img src="/static-img/PhqyloGwYSJyPeBKHoxP65v85TX-Nz39TkN-qclUeA2056JtONfePdpqUawFZbNvF0pW8h1YuHpTMmS0e7LOTQ.jpg"&gt;&lt;/p&gt;&lt;p&gt;</w:t>
      </w:r>
      <w:r>
        <w:rPr>
          <w:sz w:val="32"/>
          <w:szCs w:val="32"/>
        </w:rPr>
        <w:t>管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考虑的是管理层面的问题。当一个城市的应急车队面临资源短缺时，他们可能会遇到难以及时调动车辆的问题。而且，如果没有有效的调度系统，车辆和人员可能无法准确、高效地响应。</w:t>
      </w:r>
      <w:r>
        <w:rPr>
          <w:sz w:val="32"/>
          <w:szCs w:val="32"/>
        </w:rPr>
        <w:t>&lt;/p&gt;&lt;p&gt;&lt;img src="/static-img/j2hT2MNRjsQxaI7lIzuDz5v85TX-Nz39TkN-qclUeA2056JtONfePdpqUawFZbNvF0pW8h1YuHpTMmS0e7LOTQ.jpg"&gt;&lt;/p&gt;&lt;p&gt;</w:t>
      </w:r>
      <w:r>
        <w:rPr>
          <w:sz w:val="32"/>
          <w:szCs w:val="32"/>
        </w:rPr>
        <w:t>交通拥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城市化进程加剧导致的交通拥堵也是一个重要因素。在大多数城市中心地区，道路常常被堵得水泄不通。即使是在紧急情况下，也难免会遭遇交通阻塞，从而导致响应时间延长。</w:t>
      </w:r>
      <w:r>
        <w:rPr>
          <w:sz w:val="32"/>
          <w:szCs w:val="32"/>
        </w:rPr>
        <w:t>&lt;/p&gt;&lt;p&gt;&lt;img src="/static-img/qGEFZPpZSN64PmbDwZyt3Zv85TX-Nz39TkN-qclUeA2056JtONfePdpqUawFZbNvF0pW8h1YuHpTMmS0e7LOTQ.jpg"&gt;&lt;/p&gt;&lt;p&gt;</w:t>
      </w:r>
      <w:r>
        <w:rPr>
          <w:sz w:val="32"/>
          <w:szCs w:val="32"/>
        </w:rPr>
        <w:t>人员培训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一些新入职的司机来说，他们可能还未接受充分的培训，不了解如何在各种复杂环境下快速安全地行驶。这也增加了他们响应事件所需时间。</w:t>
      </w:r>
      <w:r>
        <w:rPr>
          <w:sz w:val="32"/>
          <w:szCs w:val="32"/>
        </w:rPr>
        <w:t>&lt;/p&gt;&lt;p&gt;&lt;img src="/static-img/_C6JUE-4A0ORWA55EvaD35v85TX-Nz39TkN-qclUeA2056JtONfePdpqUawFZbNvF0pW8h1YuHpTMmS0e7LOTQ.jpg"&gt;&lt;/p&gt;&lt;p&gt;</w:t>
      </w:r>
      <w:r>
        <w:rPr>
          <w:sz w:val="32"/>
          <w:szCs w:val="32"/>
        </w:rPr>
        <w:t>安全措施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公共场合为了保证安全，有时候会设置额外障碍，比如路口闭锁或者特定的停车区域，这些措施虽然有助于保护公众，但同时也为救援工作带来了挑战，使得执勤人员不得不绕远路才能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我们已经分析出了造成“每次救驾都来迟”的原因，现在就该谈谈如何解决这些问题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管理与优化调度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应急管理部门对资源配置能力，加强对车队和人员的监控，让他们能够更快地接收信息并行动起来。此外，还需要开发更加高效的人工智能调度系统，以便在发生紧急情况时能迅速确定最优解方案，并实现精准部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基础设施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可以考虑重新规划市内道路网络，以减少交通瓶颈，并提供更多适合快速行驶和转弯的地方。此外，对于那些经常发生事故或突发事件的地方，可以进行特殊设计，如预留专用通道等，以便更快捷地进行疏散或运送伤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专业技能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新员工，可以实行严格培训程序，不断提升他们处理突发状况的手感和判断力，同时定期组织模拟演练，让他们熟悉各类环境下的操作流程。这有助于缩短反应时间并降低错误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安全措施标准与执行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必须设立障碍物的地方，可以通过技术手段（如红绿灯控制）来灵活调整它们，而不是简单依赖物理隔离。一旦出现紧急情况，便可迅速打开路径，为执勤人员创造出更直接、更快捷的通道去位处危险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每次救驾都来迟”这一现象反映了我们的社会治理体系存在诸多不足之处。但正是因为这些问题，我们才能够深入思考，寻找改进方法，最终达到提高服务质量、保障人民生命财产安全的大目标。如果我们能够从根本上解决这些问题，那么将不会再有人说“每次救驾都来迟”，而是赞叹：“你们真的太神奇啦！”</w:t>
      </w:r>
      <w:r>
        <w:rPr>
          <w:sz w:val="32"/>
          <w:szCs w:val="32"/>
        </w:rPr>
        <w:t>&lt;/p&gt;&lt;p&gt;&lt;a href = "/doc/783543-</w:t>
      </w:r>
      <w:r>
        <w:rPr>
          <w:sz w:val="32"/>
          <w:szCs w:val="32"/>
        </w:rPr>
        <w:t>救驾之恳每次迟到的背后</w:t>
      </w:r>
      <w:r>
        <w:rPr>
          <w:sz w:val="32"/>
          <w:szCs w:val="32"/>
        </w:rPr>
        <w:t>.doc" rel="alternate" download="783543-</w:t>
      </w:r>
      <w:r>
        <w:rPr>
          <w:sz w:val="32"/>
          <w:szCs w:val="32"/>
        </w:rPr>
        <w:t>救驾之恳每次迟到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