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扫货水能么多叫出来我是怎么在超市里一通百通地买到超值水果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超市里小扫货水果，能么多叫出来？今天我就来分享一下我是怎么在超市里一通百通地买到超值水果的。</w:t>
      </w:r>
      <w:r>
        <w:rPr>
          <w:sz w:val="32"/>
          <w:szCs w:val="32"/>
        </w:rPr>
        <w:t>&lt;/p&gt;&lt;p&gt;&lt;img src="/static-img/UFPfdLJMZmJ3vACBk30UN5v85TX-Nz39TkN-qclUeA3GFfKtg7bxWhYczdjPp9rx.jpg"&gt;&lt;/p&gt;&lt;p&gt;</w:t>
      </w:r>
      <w:r>
        <w:rPr>
          <w:sz w:val="32"/>
          <w:szCs w:val="32"/>
        </w:rPr>
        <w:t>记得上次去超市购物时，我特别想尝试一种名为“小扫货”的购物技巧。这个词听起来有些奇怪，但当时我的目光已经锁定在了那些看似不起眼但价格实惠的蔬菜和水果上了。我心中默念着：“小扫货水能么多叫出来。”这句话让我充满了期待，也激发了我对这次购物之旅的好奇心。</w:t>
      </w:r>
      <w:r>
        <w:rPr>
          <w:sz w:val="32"/>
          <w:szCs w:val="32"/>
        </w:rPr>
        <w:t>&lt;/p&gt;&lt;p&gt;</w:t>
      </w:r>
      <w:r>
        <w:rPr>
          <w:sz w:val="32"/>
          <w:szCs w:val="32"/>
        </w:rPr>
        <w:t>首先，我决定先从蔬菜开始。因为这些通常是最便宜且营养价值最高的一类食材。不过，这并不意味着它们就容易找到。我走进蔬菜区，仔细观察每一堆新鲜的蔬菜，看哪些看起来更有活力，更适合做成家常菜。比如，青椒、胡萝卜、黄瓜等，它们不仅色泽诱人，而且还可以用来制作各种健康美味的小吃。</w:t>
      </w:r>
      <w:r>
        <w:rPr>
          <w:sz w:val="32"/>
          <w:szCs w:val="32"/>
        </w:rPr>
        <w:t>&lt;/p&gt;&lt;p&gt;&lt;img src="/static-img/0-8Iw1JwkfKYu39db4sW0Jv85TX-Nz39TkN-qclUeA2056JtONfePdpqUawFZbNvF0pW8h1YuHpTMmS0e7LOTQ.jpg"&gt;&lt;/p&gt;&lt;p&gt;</w:t>
      </w:r>
      <w:r>
        <w:rPr>
          <w:sz w:val="32"/>
          <w:szCs w:val="32"/>
        </w:rPr>
        <w:t>接下来，我转向水果部分。在这里，小扫货更加考验你的观察力和耐心，因为你需要挑选出那些外表可能不是很完美，但内里却非常甜美或口感独特的品种。这就是为什么我们说“不必拘泥于外表，只要它够甜，就行”。例如，那些颜色稍显泛黄或者有一点小裂纹的香蕉，或许不会吸引过多顾客，但是它们往往比普通香蕉更软绵，用餐后带来的满足感也会更强烈。</w:t>
      </w:r>
      <w:r>
        <w:rPr>
          <w:sz w:val="32"/>
          <w:szCs w:val="32"/>
        </w:rPr>
        <w:t>&lt;/p&gt;&lt;p&gt;</w:t>
      </w:r>
      <w:r>
        <w:rPr>
          <w:sz w:val="32"/>
          <w:szCs w:val="32"/>
        </w:rPr>
        <w:t>最后一步，是将这些选择好的蔬菜和水果放入购物车。在结账前，我总是会再一次确认自己的收获，不仅要确保没有遗漏，还要检查是否真的达到了最佳性价比。这时候，如果还有剩余空间的话，再加一些即将过期或者打折商品，比如番茄、西红柿等，它们既可以作为下周晚餐使用，又能省下不少开支。</w:t>
      </w:r>
      <w:r>
        <w:rPr>
          <w:sz w:val="32"/>
          <w:szCs w:val="32"/>
        </w:rPr>
        <w:t>&lt;/p&gt;&lt;p&gt;&lt;img src="/static-img/wGROMxSrHm7MuCxWnk_tR5v85TX-Nz39TkN-qclUeA2056JtONfePdpqUawFZbNvF0pW8h1YuHpTMmS0e7LOTQ.jpg"&gt;&lt;/p&gt;&lt;p&gt;</w:t>
      </w:r>
      <w:r>
        <w:rPr>
          <w:sz w:val="32"/>
          <w:szCs w:val="32"/>
        </w:rPr>
        <w:t>通过这样的方式，即使是在一个繁忙的人群中，你仍然能够找到自己想要的小零食与健康食品。而对于那些经常性的杂七杂八的小零食而言，它们虽不能算作必需品，却也是一份让生活变得丰富多彩的小惊喜。你只需学会如何利用这一技巧，让原本平凡的事物变成精彩瞬间——小扫货，就像是在生活中进行一次探险，每一次都充满未知又乐趣无穷！</w:t>
      </w:r>
      <w:r>
        <w:rPr>
          <w:sz w:val="32"/>
          <w:szCs w:val="32"/>
        </w:rPr>
        <w:t>&lt;/p&gt;&lt;p&gt;</w:t>
      </w:r>
      <w:r>
        <w:rPr>
          <w:sz w:val="32"/>
          <w:szCs w:val="32"/>
        </w:rPr>
        <w:t>所以，当你下次去超市的时候，别忘了试试这种“小扫货”吧，或许你会发现原来自己一直错过了一场真正的大型节省金钱与享受生活双重盛宴。如果你成功地运用这种策略，你就会明白，“小扫货”并非只是简单的一个词汇，而是一个能够帮助人们享受到高品质生活同时节约开支的心灵手法。</w:t>
      </w:r>
      <w:r>
        <w:rPr>
          <w:sz w:val="32"/>
          <w:szCs w:val="32"/>
        </w:rPr>
        <w:t>&lt;/p&gt;&lt;p&gt;&lt;img src="/static-img/smerXYFhBTPsCwd4g7cM_5v85TX-Nz39TkN-qclUeA2056JtONfePdpqUawFZbNvF0pW8h1YuHpTMmS0e7LOTQ.jpg"&gt;&lt;/p&gt;&lt;p&gt;&lt;a href = "/doc/783621-</w:t>
      </w:r>
      <w:r>
        <w:rPr>
          <w:sz w:val="32"/>
          <w:szCs w:val="32"/>
        </w:rPr>
        <w:t>小扫货水能么多叫出来我是怎么在超市里一通百通地买到超值水果的</w:t>
      </w:r>
      <w:r>
        <w:rPr>
          <w:sz w:val="32"/>
          <w:szCs w:val="32"/>
        </w:rPr>
        <w:t>.doc" rel="alternate" download="783621-</w:t>
      </w:r>
      <w:r>
        <w:rPr>
          <w:sz w:val="32"/>
          <w:szCs w:val="32"/>
        </w:rPr>
        <w:t>小扫货水能么多叫出来我是怎么在超市里一通百通地买到超值水果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