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6</w:t>
      </w:r>
      <w:r>
        <w:rPr>
          <w:sz w:val="48"/>
          <w:szCs w:val="48"/>
        </w:rPr>
        <w:t>岁女生迈开腿打扑克正常吗我亲眼见证的那场青春麻将大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那场青春麻将大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周末，阳光透过窗户洒在了我们的小房间里。我的朋友小玲，一个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的女生，她突然拿出了扑克牌，对着我们说：“今天咱们来玩点儿有趣的吧。”</w:t>
      </w:r>
      <w:r>
        <w:rPr>
          <w:sz w:val="32"/>
          <w:szCs w:val="32"/>
        </w:rPr>
        <w:t>&lt;/p&gt;&lt;p&gt;&lt;img src="/static-img/hGbKmHOb-6XRY-zb5VcwRQ.jpg"&gt;&lt;/p&gt;&lt;p&gt;“16</w:t>
      </w:r>
      <w:r>
        <w:rPr>
          <w:sz w:val="32"/>
          <w:szCs w:val="32"/>
        </w:rPr>
        <w:t>岁女生迈开腿打扑克正常吗？”这句话似乎成了当时所有人的疑问。但小玲却一点也不介意。她把牌摊开，在桌子上划出一道道细微的线条，每个手势都透露出她对游戏的熟练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第一局就让人惊讶，那是一种平静而坚定的姿态，就像是在考验自己的决心。每次翻牌，都会有一丝微笑闪现，却从不掩盖住她的紧张与期待。那一刻，我明白了，小玲并非只是随便挑起了一副扑克，而是用这个简单的游戏来试炼自己和他人的勇气。</w:t>
      </w:r>
      <w:r>
        <w:rPr>
          <w:sz w:val="32"/>
          <w:szCs w:val="32"/>
        </w:rPr>
        <w:t>&lt;/p&gt;&lt;p&gt;&lt;img src="/static-img/VIBuY9zqD_yKCQJoKlIQ4Q.jpg"&gt;&lt;/p&gt;&lt;p&gt;</w:t>
      </w:r>
      <w:r>
        <w:rPr>
          <w:sz w:val="32"/>
          <w:szCs w:val="32"/>
        </w:rPr>
        <w:t>随着游戏进行，我们围坐在桌边，一家之主般地讨论着牌路，每个人都沉浸在这个充满策略和运气结合的世界里。小玲虽然年纪轻轻，但她的智慧和经验已经让人刮目相看。她总能在关键时刻做出正确选择，不仅赢得了我们的尊重，也赢得了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周末晚上，我们放下手中的扑克，互相交换了故事。那时候，我才意识到，“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迈开腿打扑克正常吗”并不重要，最重要的是她用这种方式展示出的勇敢，以及她所代表的一代年轻人的活力与开放性。</w:t>
      </w:r>
      <w:r>
        <w:rPr>
          <w:sz w:val="32"/>
          <w:szCs w:val="32"/>
        </w:rPr>
        <w:t>&lt;/p&gt;&lt;p&gt;&lt;img src="/static-img/_LxVkYNbCjbk8tYYCnn9hQ.jpg"&gt;&lt;/p&gt;&lt;p&gt;</w:t>
      </w:r>
      <w:r>
        <w:rPr>
          <w:sz w:val="32"/>
          <w:szCs w:val="32"/>
        </w:rPr>
        <w:t>自此之后，每当回忆起那个周末的小冒险，我都会想起小玲，用一种更加成熟和自信的声音回答那个问题——当然可以，有时候甚至需要比大人们更早一些开始尝试、学习和探索，这样才能真正地掌握生活中任何一项技能或爱好。而对于那些还在犹豫是否迈出步伐的人来说，小玲给我们的教训是：不管多大的年龄，只要你愿意去做，那么一切都是可能发生的事情。</w:t>
      </w:r>
      <w:r>
        <w:rPr>
          <w:sz w:val="32"/>
          <w:szCs w:val="32"/>
        </w:rPr>
        <w:t>&lt;/p&gt;&lt;p&gt;&lt;a href = "/doc/784087-16</w:t>
      </w:r>
      <w:r>
        <w:rPr>
          <w:sz w:val="32"/>
          <w:szCs w:val="32"/>
        </w:rPr>
        <w:t>岁女生迈开腿打扑克正常吗我亲眼见证的那场青春麻将大战</w:t>
      </w:r>
      <w:r>
        <w:rPr>
          <w:sz w:val="32"/>
          <w:szCs w:val="32"/>
        </w:rPr>
        <w:t>.doc" rel="alternate" download="784087-16</w:t>
      </w:r>
      <w:r>
        <w:rPr>
          <w:sz w:val="32"/>
          <w:szCs w:val="32"/>
        </w:rPr>
        <w:t>岁女生迈开腿打扑克正常吗我亲眼见证的那场青春麻将大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