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遥望银河下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遥望银河下的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亮如同一位慈祥的母亲，将其温柔的光芒洒满了大地。天空中，不见星斗，只有这轮明月，是最美丽的伴侣。在这样的夜晚，我们想象着“千月之魅”，它不仅是对这轮明月深情的赞美，也是对生命中那份无尽爱意的一种表达。</w:t>
      </w:r>
      <w:r>
        <w:rPr>
          <w:sz w:val="32"/>
          <w:szCs w:val="32"/>
        </w:rPr>
        <w:t>&lt;/p&gt;&lt;p&gt;&lt;img src="/static-img/wtpqUNNNdzPAeTNgyL4rBg.jpg"&gt;&lt;/p&gt;&lt;p&gt;</w:t>
      </w:r>
      <w:r>
        <w:rPr>
          <w:sz w:val="32"/>
          <w:szCs w:val="32"/>
        </w:rPr>
        <w:t>《银河下的约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座古老而神秘的小镇，那里的居民都信仰着一种奇异的情感——每当满月之时，他们会聚集在广场上，共享彼此的心事。他们相信，在那个时候，无论身处何方，都能听到彼此的声音。这就是“千月之魅”的起源，它是一种超越空间和时间的情感纽带。</w:t>
      </w:r>
      <w:r>
        <w:rPr>
          <w:sz w:val="32"/>
          <w:szCs w:val="32"/>
        </w:rPr>
        <w:t>&lt;/p&gt;&lt;p&gt;&lt;img src="/static-img/UnLTWGxAX3uhD5Bhn2XptQ.jpg"&gt;&lt;/p&gt;&lt;p&gt;</w:t>
      </w:r>
      <w:r>
        <w:rPr>
          <w:sz w:val="32"/>
          <w:szCs w:val="32"/>
        </w:rPr>
        <w:t>《寻找千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梦想的人来说，“千月之魅”并不只是一个传说，而是一种追求、是一种信念。就像年轻的心灵总是在黑暗中寻找那一丝光芒一样，他们在生活的海洋里，一直在寻找属于自己的“千月”。也许，这个过程艰难曲折，但只要心中的火焰不熄，即使遇到最大的逆境，也能找到前行的力量。</w:t>
      </w:r>
      <w:r>
        <w:rPr>
          <w:sz w:val="32"/>
          <w:szCs w:val="32"/>
        </w:rPr>
        <w:t>&lt;/p&gt;&lt;p&gt;&lt;img src="/static-img/C2TOSauwMkbX_vbXWBlcag.jpg"&gt;&lt;/p&gt;&lt;p&gt;</w:t>
      </w:r>
      <w:r>
        <w:rPr>
          <w:sz w:val="32"/>
          <w:szCs w:val="32"/>
        </w:rPr>
        <w:t>《守护者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选择成为守护者，他们用自己的方式去保护这个世界，让每个人都能够感受到那份纯洁与善良。当他们看到孩子们抬头仰望着满天繁星时，当他们看到两颗相爱的人手牵手走过繁华街道时，这些守护者就会感到内心充实，因为他们知道自己做的是什么。在这个世界上，没有人比这些守护者更懂得如何把握住“千月之魅”。</w:t>
      </w:r>
      <w:r>
        <w:rPr>
          <w:sz w:val="32"/>
          <w:szCs w:val="32"/>
        </w:rPr>
        <w:t>&lt;/p&gt;&lt;p&gt;&lt;img src="/static-img/kFFPLDsJviOGvEVEc7yFqw.jpg"&gt;&lt;/p&gt;&lt;p&gt;</w:t>
      </w:r>
      <w:r>
        <w:rPr>
          <w:sz w:val="32"/>
          <w:szCs w:val="32"/>
        </w:rPr>
        <w:t>《绘制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被“千月之魅”所吸引，他们用画笔勾勒出那轮清辉，用诗词吟诵出它背后的故事。通过艺术家的眼镜，我们可以看到更多隐藏于现实之后的事物，比如真诚、友谊和希望。而这些都是我们共同努力去创造的一个美好世界，那个只有因为拥有了真挚感情才能体验到的地方。</w:t>
      </w:r>
      <w:r>
        <w:rPr>
          <w:sz w:val="32"/>
          <w:szCs w:val="32"/>
        </w:rPr>
        <w:t>&lt;/p&gt;&lt;p&gt;&lt;img src="/static-img/xrEdcEfJ8VmUHT9mLbeUcQ.jpg"&gt;&lt;/p&gt;&lt;p&gt;</w:t>
      </w:r>
      <w:r>
        <w:rPr>
          <w:sz w:val="32"/>
          <w:szCs w:val="32"/>
        </w:rPr>
        <w:t>《传承与发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千月之魅”也开始逐渐淡出人们日常生活。但记忆永远不会消失，它只不过转化为了新的形式，就像今天我们的科技让我们能够再次接近那个遥远的小镇那样。新时代、新媒体，为我们提供了新的平台，让这种文化精神得到更新和传承，让更多人认识并珍惜这一份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交汇点上的我们，可以回首往昔，看看那些曾经被忽视但又无比重要的事情。那是一个充满爱意和希望的地方，那是一个值得我们去思考和珍惜的地方。而当你抬头望向夜空，你是否已经感觉到了，那轮清辉下落地散发出的温暖？如果答案是否定的，请继续你的旅程，直到你发现那个属于你的“千 月 之 魅”。</w:t>
      </w:r>
      <w:r>
        <w:rPr>
          <w:sz w:val="32"/>
          <w:szCs w:val="32"/>
        </w:rPr>
        <w:t>&lt;/p&gt;&lt;p&gt;&lt;a href = "/doc/784127-</w:t>
      </w:r>
      <w:r>
        <w:rPr>
          <w:sz w:val="32"/>
          <w:szCs w:val="32"/>
        </w:rPr>
        <w:t>千月之魅遥望银河下的爱恋</w:t>
      </w:r>
      <w:r>
        <w:rPr>
          <w:sz w:val="32"/>
          <w:szCs w:val="32"/>
        </w:rPr>
        <w:t>.doc" rel="alternate" download="784127-</w:t>
      </w:r>
      <w:r>
        <w:rPr>
          <w:sz w:val="32"/>
          <w:szCs w:val="32"/>
        </w:rPr>
        <w:t>千月之魅遥望银河下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