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之旅免费阅读大结局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姜可是一名热爱阅读的书虫，他发现自己被一本奇特的书籍吸引，那是一本没有弹窗、不需要付费即可阅读的大型网络小说。随着故事的深入展开，我们可以从以下几个角度来总结姜可免费阅读无弹窗大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&lt;img src="/static-img/3fWZB2B6cJDQ97_hTXuT2Q.jpg"&gt;&lt;/p&gt;&lt;p&gt;</w:t>
      </w:r>
      <w:r>
        <w:rPr>
          <w:sz w:val="32"/>
          <w:szCs w:val="32"/>
        </w:rPr>
        <w:t>姜可遇到的这部网络小说，其背景设定丰富多彩，融合了历史、幻想和冒险元素，使得读者能够沉浸于一个全新的世界里。这部作品通过其独特的手法，让读者感受到了真正的“无弹窗”体验，无论是探索未知星球还是参与古代宫廷斗争，每一次翻页都充满了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Y8hma3F9NCgQwfSzWVwmdw.jpg"&gt;&lt;/p&gt;&lt;p&gt;</w:t>
      </w:r>
      <w:r>
        <w:rPr>
          <w:sz w:val="32"/>
          <w:szCs w:val="32"/>
        </w:rPr>
        <w:t>作者对人物进行了细致的人物塑造，每个角色都有自己的性格特点和命运轨迹。正如姜可所经历的一样，在这部作品中，他遇到了各种各样的伙伴，他们一起克服种种困难，最终成为了不可分割的一部分，这种角色之间的情感纽带让整个人物世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RtcqOUZ7zcrDGlsDFR_-BQ.jpg"&gt;&lt;/p&gt;&lt;p&gt;</w:t>
      </w:r>
      <w:r>
        <w:rPr>
          <w:sz w:val="32"/>
          <w:szCs w:val="32"/>
        </w:rPr>
        <w:t>情节紧凑而又精彩，充满了悬疑元素，让读者在追寻答案的过程中不断地想要继续前进。在这段旅程中，姜可面临着来自不同方向的心理挑战和外界威胁，但他始终坚持己见，并且逐渐揭开隐藏背后的秘密，这些都是通往大结局必经之路上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ilrkE8z-vaQwAYVqOCMcOA.jpg"&gt;&lt;/p&gt;&lt;p&gt;</w:t>
      </w:r>
      <w:r>
        <w:rPr>
          <w:sz w:val="32"/>
          <w:szCs w:val="32"/>
        </w:rPr>
        <w:t>作为一部文化作品，它不仅仅是一个娱乐形式，更具有深远的地位教育意义。它以平易近人的方式讲述复杂的问题，如勇气、友谊以及自我成长等，从而启发广大的读者群体思考这些问题，并将其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&lt;img src="/static-img/Du2Zb8Up6c3Kp7wgXP2ZKg.jpg"&gt;&lt;/p&gt;&lt;p&gt;</w:t>
      </w:r>
      <w:r>
        <w:rPr>
          <w:sz w:val="32"/>
          <w:szCs w:val="32"/>
        </w:rPr>
        <w:t>此类作品往往还会鼓励社交互动，比如论坛讨论或线上小组活动，将粉丝们联系起来，不断地交流观点和心得。在这样的氛围下，用户之间形成了一种共享知识、分享情感的情绪联结，而这种社区建设对于提升用户粘性也是非常有益处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能看到更多这样的创新内容出现，它们将为传统文学提供新的视角，为电子书市场带来新风尚。而对于那些像姜可一样渴望沉浸式阅读体验的人来说，无论是哪一种格式，只要内容好，就能赢得他们的心。这也预示着数字出版时代正在逐步走向更自由、更开放的情况。</w:t>
      </w:r>
      <w:r>
        <w:rPr>
          <w:sz w:val="32"/>
          <w:szCs w:val="32"/>
        </w:rPr>
        <w:t>&lt;/p&gt;&lt;p&gt;&lt;a href = "/doc/784259-</w:t>
      </w:r>
      <w:r>
        <w:rPr>
          <w:sz w:val="32"/>
          <w:szCs w:val="32"/>
        </w:rPr>
        <w:t>姜可的无弹窗之旅免费阅读大结局总结</w:t>
      </w:r>
      <w:r>
        <w:rPr>
          <w:sz w:val="32"/>
          <w:szCs w:val="32"/>
        </w:rPr>
        <w:t>.doc" rel="alternate" download="784259-</w:t>
      </w:r>
      <w:r>
        <w:rPr>
          <w:sz w:val="32"/>
          <w:szCs w:val="32"/>
        </w:rPr>
        <w:t>姜可的无弹窗之旅免费阅读大结局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