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学家儿童心理健康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教育学家的？</w:t>
      </w:r>
      <w:r>
        <w:rPr>
          <w:sz w:val="32"/>
          <w:szCs w:val="32"/>
        </w:rPr>
        <w:t>&lt;/p&gt;&lt;p&gt;&lt;img src="/static-img/YY4CWdKQQi4Cax0chKFAuZv85TX-Nz39TkN-qclUeA3GFfKtg7bxWhYczdjPp9rx.jpg"&gt;&lt;/p&gt;&lt;p&gt;</w:t>
      </w:r>
      <w:r>
        <w:rPr>
          <w:sz w:val="32"/>
          <w:szCs w:val="32"/>
        </w:rPr>
        <w:t>陆宴礼温老师，他的名字在教育界耳熟能详。他的成长道路充满了挑战和思考，今天我们就来探索一下他是如何走上这条专业道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他的起点是什么？</w:t>
      </w:r>
      <w:r>
        <w:rPr>
          <w:sz w:val="32"/>
          <w:szCs w:val="32"/>
        </w:rPr>
        <w:t>&lt;/p&gt;&lt;p&gt;&lt;img src="/static-img/smYUysVnFbcExwUJ5mY9Apv85TX-Nz39TkN-qclUeA2056JtONfePdpqUawFZbNvF0pW8h1YuHpTMmS0e7LOTQ.jpg"&gt;&lt;/p&gt;&lt;p&gt;</w:t>
      </w:r>
      <w:r>
        <w:rPr>
          <w:sz w:val="32"/>
          <w:szCs w:val="32"/>
        </w:rPr>
        <w:t>陆宴礼温老师的故事源于一个普通家庭。在他小的时候，家中没有什么特别的财富，但父母对知识有着极高的重视。他们鼓励陆宴礼温从小阅读、学习，并且积极参与学校里的各种活动，这为他的未来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成为一名教师？</w:t>
      </w:r>
      <w:r>
        <w:rPr>
          <w:sz w:val="32"/>
          <w:szCs w:val="32"/>
        </w:rPr>
        <w:t>&lt;/p&gt;&lt;p&gt;&lt;img src="/static-img/aTLCLlXi3m5Cv1v-lh7ltZv85TX-Nz39TkN-qclUeA2056JtONfePdpqUawFZbNvF0pW8h1YuHpTMmS0e7LOTQ.jpeg"&gt;&lt;/p&gt;&lt;p&gt;</w:t>
      </w:r>
      <w:r>
        <w:rPr>
          <w:sz w:val="32"/>
          <w:szCs w:val="32"/>
        </w:rPr>
        <w:t>随着年龄的增长，陆宴礼温开始对自己的职业生涯产生兴趣。他发现自己最感兴趣的是帮助人，他们的问题和困惑，以及如何通过教育去解决这些问题。这份热情驱使他决定投身教育领域，为孩子们提供更好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法有什么特点吗？</w:t>
      </w:r>
      <w:r>
        <w:rPr>
          <w:sz w:val="32"/>
          <w:szCs w:val="32"/>
        </w:rPr>
        <w:t>&lt;/p&gt;&lt;p&gt;&lt;img src="/static-img/3lKg2UCclAihVNRjJXdIA5v85TX-Nz39TkN-qclUeA2056JtONfePdpqUawFZbNvF0pW8h1YuHpTMmS0e7LOTQ.jpeg"&gt;&lt;/p&gt;&lt;p&gt;</w:t>
      </w:r>
      <w:r>
        <w:rPr>
          <w:sz w:val="32"/>
          <w:szCs w:val="32"/>
        </w:rPr>
        <w:t>陆宴礼温老师以其独到的教学理念而闻名，他不仅注重学生知识的掌握，还特别关注学生的心理健康。他相信，每个孩子都是独一无二的人，都有自己的优势和不足，因此需要针对性的培养。他总是尽可能地让课堂变得更加互动，让每个学生都能在轻松愉快的情况下学习到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听说过他的著作？</w:t>
      </w:r>
      <w:r>
        <w:rPr>
          <w:sz w:val="32"/>
          <w:szCs w:val="32"/>
        </w:rPr>
        <w:t>&lt;/p&gt;&lt;p&gt;&lt;img src="/static-img/APB7RhhJj7v53kBEvoN4ypv85TX-Nz39TkN-qclUeA2056JtONfePdpqUawFZbNvF0pW8h1YuHpTMmS0e7LOTQ.jpg"&gt;&lt;/p&gt;&lt;p&gt;</w:t>
      </w:r>
      <w:r>
        <w:rPr>
          <w:sz w:val="32"/>
          <w:szCs w:val="32"/>
        </w:rPr>
        <w:t>除了日常教学之外，陆宴礼温老师还是一位杰出的学者。他出版了一系列关于儿童心理健康方面的小册子，这些书籍深受家长和教师青睐，因为它们既实用又易懂，对于提高家庭环境中的儿童心理质量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现在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陆宴礼温老师已经不是年轻时那么活跃在教室里，但是他的影响力依然巨大。他继续致力于研究与写作，同时也会定期举办讲座或研讨会，与更多人分享自己多年的经验。同时，他还会参与一些慈善活动，用实际行动帮助那些需要特别关怀的小朋友们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你希望看到哪些变化发生在这个领域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观察者，我们可以预见到，在未来的社会发展中，将越来越多地强调个人化和差异化的一般性质。对于这一趋势来说，像陸宦禮溫这样的专家将扮演更加关键的地位，不仅要能够应对不断变化的情境，更要能够引领其他同行一起进步，以此确保每个孩子都能得到最适合自己的教育机会。而陸昂禮溫這樣的人物，就是我們应该尊敬并学习的地方。</w:t>
      </w:r>
      <w:r>
        <w:rPr>
          <w:sz w:val="32"/>
          <w:szCs w:val="32"/>
        </w:rPr>
        <w:t>&lt;/p&gt;&lt;p&gt;&lt;a href = "/doc/784306-</w:t>
      </w:r>
      <w:r>
        <w:rPr>
          <w:sz w:val="32"/>
          <w:szCs w:val="32"/>
        </w:rPr>
        <w:t>陆宴礼温老师教育学家儿童心理健康专家</w:t>
      </w:r>
      <w:r>
        <w:rPr>
          <w:sz w:val="32"/>
          <w:szCs w:val="32"/>
        </w:rPr>
        <w:t>.doc" rel="alternate" download="784306-</w:t>
      </w:r>
      <w:r>
        <w:rPr>
          <w:sz w:val="32"/>
          <w:szCs w:val="32"/>
        </w:rPr>
        <w:t>陆宴礼温老师教育学家儿童心理健康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