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苦役到自由解读哈珀李的跨越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苦役到自由：解读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跨越边界之旅</w:t>
      </w:r>
      <w:r>
        <w:rPr>
          <w:sz w:val="32"/>
          <w:szCs w:val="32"/>
        </w:rPr>
        <w:t>&lt;/p&gt;&lt;p&gt;&lt;img src="/static-img/x29zpn12d5KqzyqhjyLJh0IMuAC6h1twOny7HIcPh-diNUaoiv94iEQjeuO1iik9.jpg"&gt;&lt;/p&gt;&lt;p&gt;</w:t>
      </w:r>
      <w:r>
        <w:rPr>
          <w:sz w:val="32"/>
          <w:szCs w:val="32"/>
        </w:rPr>
        <w:t>《为奴十二年》是美国作家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一部著名小说，讲述了一个黑人男孩汤姆的故事，他在南北战争前后遭受奴隶制的残酷折磨。这个作品不仅展示了个人对自由和正义的渴望，也反映了整个社会对于平等与尊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找到许多关于跨越边界、争取自由和平等的事例。比如说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数以千计的人们通过地下铁路逃离南方邦联，那些勇敢的人们无论是白人还是黑人，他们都有着共同的情感——希望获得自由。</w:t>
      </w:r>
      <w:r>
        <w:rPr>
          <w:sz w:val="32"/>
          <w:szCs w:val="32"/>
        </w:rPr>
        <w:t>&lt;/p&gt;&lt;p&gt;&lt;img src="/static-img/ETlQhG-NI9G3kC9i6vGJakIMuAC6h1twOny7HIcPh-fPKt8SwgyI9cIi1PkitquQw7DXKu4w9IS3399odi0GiSrAdlZyRBlmACcmV6Pv5Lkc2UJL_mcQkZCzo1_89MiF0scoAlw7wEPg-lAdHa9Pm4lPHjgG01kLhLxtuu82amk4fSZR-EfgwLMixOsZesQt-2wcwM60n05eKNcq4gpw94GX1yRVs72hoZdVg19zgog.jpg"&gt;&lt;/p&gt;&lt;p&gt;</w:t>
      </w:r>
      <w:r>
        <w:rPr>
          <w:sz w:val="32"/>
          <w:szCs w:val="32"/>
        </w:rPr>
        <w:t>历史上，有一位名叫艾米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泰勒（</w:t>
      </w:r>
      <w:r>
        <w:rPr>
          <w:sz w:val="32"/>
          <w:szCs w:val="32"/>
        </w:rPr>
        <w:t>Emmeline Taylor</w:t>
      </w:r>
      <w:r>
        <w:rPr>
          <w:sz w:val="32"/>
          <w:szCs w:val="32"/>
        </w:rPr>
        <w:t xml:space="preserve">）的女性，她是一位 </w:t>
      </w:r>
      <w:r>
        <w:rPr>
          <w:sz w:val="32"/>
          <w:szCs w:val="32"/>
        </w:rPr>
        <w:t>abolitionist</w:t>
      </w:r>
      <w:r>
        <w:rPr>
          <w:sz w:val="32"/>
          <w:szCs w:val="32"/>
        </w:rPr>
        <w:t>（废奴主义者），她帮助多达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名逃跑奴隶安全地抵达北方。她利用自己的房子作为避难所，并组织了一系列秘密行动来保护这些逃亡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艾米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泰勒这样的英雄人物，以及《为奴十二年》中的汤姆，他们都体现了人类内心深处对自由和平等最基本需求。在今天，这种精神仍然激励着人们继续为那些仍然被压迫或剥削的人群发声，为他们争取权利和尊严。</w:t>
      </w:r>
      <w:r>
        <w:rPr>
          <w:sz w:val="32"/>
          <w:szCs w:val="32"/>
        </w:rPr>
        <w:t>&lt;/p&gt;&lt;p&gt;&lt;img src="/static-img/OoabCt3GQ0jg8yxTQPs2sEIMuAC6h1twOny7HIcPh-fPKt8SwgyI9cIi1PkitquQw7DXKu4w9IS3399odi0GiSrAdlZyRBlmACcmV6Pv5Lkc2UJL_mcQkZCzo1_89MiF0scoAlw7wEPg-lAdHa9Pm4lPHjgG01kLhLxtuu82amk4fSZR-EfgwLMixOsZesQt-2wcwM60n05eKNcq4gpw94GX1yRVs72hoZdVg19zgog.jpg"&gt;&lt;/p&gt;&lt;p&gt;</w:t>
      </w:r>
      <w:r>
        <w:rPr>
          <w:sz w:val="32"/>
          <w:szCs w:val="32"/>
        </w:rPr>
        <w:t>《为奴十二年》不仅是一个关于个人的奋斗，更是一个关于社会正义的大讨论。这部小说提醒我们，无论是在过去还是现在，都必须不断努力去消除不公，让每个人都能够享受到真正意义上的自由与平等。</w:t>
      </w:r>
      <w:r>
        <w:rPr>
          <w:sz w:val="32"/>
          <w:szCs w:val="32"/>
        </w:rPr>
        <w:t>&lt;/p&gt;&lt;p&gt;&lt;a href = "/doc/78432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苦役到自由解读哈珀李的跨越边界之旅</w:t>
      </w:r>
      <w:r>
        <w:rPr>
          <w:sz w:val="32"/>
          <w:szCs w:val="32"/>
        </w:rPr>
        <w:t>.doc" rel="alternate" download="78432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苦役到自由解读哈珀李的跨越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