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他们的海上故事从激情到磨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，他们的故事从这里开始，一个关于爱情与冒险的传奇。每当夜幕降临，老卫都会带着他的小船，在那片宁静的湖面上缓缓漂动，他的心中总是有着无尽的遐想。</w:t>
      </w:r>
      <w:r>
        <w:rPr>
          <w:sz w:val="32"/>
          <w:szCs w:val="32"/>
        </w:rPr>
        <w:t>&lt;/p&gt;&lt;p&gt;&lt;img src="/static-img/nQyY0rpA_jOcC6AW584caxwwHfbka4z49uiRBe1RXxB3WOaDiSLCkjz7qGTPQlEk.jpg"&gt;&lt;/p&gt;&lt;p&gt;</w:t>
      </w:r>
      <w:r>
        <w:rPr>
          <w:sz w:val="32"/>
          <w:szCs w:val="32"/>
        </w:rPr>
        <w:t>淑蓉，是他生命中的另一半，她不仅是一位才华横溢的作家，更是一个充满活力的女性。在她的笔下，老卫成了一位勇敢无畏的大海探险家，而这艘小船，则变成了他们共同征服世界的大本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里，我们看到他们两人站在甲板上，看着那片蔚蓝色的天空。老卫轻轻地拉了拉她的手，她笑着靠进了他的怀抱。在这个瞬间，每个人都能感受到他们之间那份深厚的情感，就像海水中的咸味一样浓郁而真实。</w:t>
      </w:r>
      <w:r>
        <w:rPr>
          <w:sz w:val="32"/>
          <w:szCs w:val="32"/>
        </w:rPr>
        <w:t>&lt;/p&gt;&lt;p&gt;&lt;img src="/static-img/y1DsW2DRbLgrw27hVav11RwwHfbka4z49uiRBe1RXxABxVLmDjUsF4XrrlpTN_ttojy6Nw3MV2-ImT26LZPmpjYPzFlQd7dyoHzorWxz7qI.jpg"&gt;&lt;/p&gt;&lt;p&gt;“</w:t>
      </w:r>
      <w:r>
        <w:rPr>
          <w:sz w:val="32"/>
          <w:szCs w:val="32"/>
        </w:rPr>
        <w:t>淑蓉，你知道吗？” 老卫低声说，“我最喜欢你做的一件事，就是坐在这艘小船上写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抬起头，看着他，然后轻声回答：“因为每当我写下那些字，我就能感觉到你的存在。”</w:t>
      </w:r>
      <w:r>
        <w:rPr>
          <w:sz w:val="32"/>
          <w:szCs w:val="32"/>
        </w:rPr>
        <w:t>&lt;/p&gt;&lt;p&gt;&lt;img src="/static-img/DjyENUDS6i6pmku21G957xwwHfbka4z49uiRBe1RXxABxVLmDjUsF4XrrlpTN_ttojy6Nw3MV2-ImT26LZPmpjYPzFlQd7dyoHzorWxz7qI.jpg"&gt;&lt;/p&gt;&lt;p&gt;</w:t>
      </w:r>
      <w:r>
        <w:rPr>
          <w:sz w:val="32"/>
          <w:szCs w:val="32"/>
        </w:rPr>
        <w:t>这种默契，这种理解，是多年来积累起来的，它让他们成为了一对难以分割的人。这段旅程，也许只是开始，但对于老卫和淑蓉来说，它已经足够丰富，让他们拥有一生所需的一切。</w:t>
      </w:r>
      <w:r>
        <w:rPr>
          <w:sz w:val="32"/>
          <w:szCs w:val="32"/>
        </w:rPr>
        <w:t>&lt;/p&gt;&lt;p&gt;&lt;a href = "/doc/784390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他们的海上故事从激情到磨合</w:t>
      </w:r>
      <w:r>
        <w:rPr>
          <w:sz w:val="32"/>
          <w:szCs w:val="32"/>
        </w:rPr>
        <w:t>.doc" rel="alternate" download="784390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他们的海上故事从激情到磨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