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负面信息的正能量传送门黑料转化为力量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网络空间里似乎总有新的“黑料”出现，它们像病毒一样迅速蔓延，一旦被公众关注，就可能引发一系列连锁反应。这些负面信息往往会给个体和社会带来不必要的心理压力和道德危机。但是，这些看似无情的攻击，却也隐藏着转化为正能量的一线希望。</w:t>
      </w:r>
      <w:r>
        <w:rPr>
          <w:sz w:val="32"/>
          <w:szCs w:val="32"/>
        </w:rPr>
        <w:t>&lt;/p&gt;&lt;p&gt;</w:t>
      </w:r>
      <w:r>
        <w:rPr>
          <w:sz w:val="32"/>
          <w:szCs w:val="32"/>
        </w:rPr>
        <w:t>首先，我们可以通过自我反思来处理这些负面情绪。每当我们被某些“黑料”所困扰时，我们应该停下来思考自己为什么会对此如此敏感。这可能是因为内心深处有一种认同感，或是因为感到自己的行为或选择遭到了质疑。了解到这一点后，我们就能够更好地控制自己的情绪，不让外界的声音影响我们的内心世界。</w:t>
      </w:r>
      <w:r>
        <w:rPr>
          <w:sz w:val="32"/>
          <w:szCs w:val="32"/>
        </w:rPr>
        <w:t>&lt;/p&gt;&lt;p&gt;&lt;img src="/static-img/eJ3bRPTnfr_Rv593Oxwa7g.jpg"&gt;&lt;/p&gt;&lt;p&gt;</w:t>
      </w:r>
      <w:r>
        <w:rPr>
          <w:sz w:val="32"/>
          <w:szCs w:val="32"/>
        </w:rPr>
        <w:t>其次，当我们遇到这种情况时，可以尝试去寻找事物背后的本质。很多时候，“黑料”的产生与人们对事实的误解有关，而事实本身并不一定具有绝对性。在探讨任何事情之前，都应该多方获取信息，避免盲目接受单一观点。这不仅能够帮助我们形成更加全面正确的认识，还能培养批判性思维能力，让自己在未来的生活中更加独立自主。</w:t>
      </w:r>
      <w:r>
        <w:rPr>
          <w:sz w:val="32"/>
          <w:szCs w:val="32"/>
        </w:rPr>
        <w:t>&lt;/p&gt;&lt;p&gt;</w:t>
      </w:r>
      <w:r>
        <w:rPr>
          <w:sz w:val="32"/>
          <w:szCs w:val="32"/>
        </w:rPr>
        <w:t>再者，与他人沟通交流也是处理这类问题的一个有效途径。当你发现自己受到了一定程度上的影响，你可以选择与信任的人分享你的感受，并听取他们不同的意见和建议。在一个开放且支持性的环境中，你会发现许多人都有过类似的经历，他们知道如何从中学习并成长。</w:t>
      </w:r>
      <w:r>
        <w:rPr>
          <w:sz w:val="32"/>
          <w:szCs w:val="32"/>
        </w:rPr>
        <w:t>&lt;/p&gt;&lt;p&gt;&lt;img src="/static-img/l-bnLOLgU75e_atYRWwOrQ.jpg"&gt;&lt;/p&gt;&lt;p&gt;</w:t>
      </w:r>
      <w:r>
        <w:rPr>
          <w:sz w:val="32"/>
          <w:szCs w:val="32"/>
        </w:rPr>
        <w:t>同时，也不能忽视了心理健康教育对于抵御“黑料”的重要性。学会如何合理应对压力、保持乐观积极的情绪状态，对于抵抗那些试图破坏个人形象或身份的事物至关重要。此外，参与一些社交活动，如团队建设或者志愿服务，可以帮助我们建立起强大的社群支持体系，使得个人的精神防线更加坚固。</w:t>
      </w:r>
      <w:r>
        <w:rPr>
          <w:sz w:val="32"/>
          <w:szCs w:val="32"/>
        </w:rPr>
        <w:t>&lt;/p&gt;&lt;p&gt;</w:t>
      </w:r>
      <w:r>
        <w:rPr>
          <w:sz w:val="32"/>
          <w:szCs w:val="32"/>
        </w:rPr>
        <w:t>最后，不妨尝试创造出一种新的文化氛围，让大家共同致力于构建一个积极向上、互帮互助的大环境。在这样的环境下，即使是最恶劣的情况也难以生根发芽，因为每个人都将成为彼此传递正能量的一个节点。而这一切，从某种意义上来说，就是那个神秘而又神圣的地方——“黑料正能量</w:t>
      </w:r>
      <w:r>
        <w:rPr>
          <w:sz w:val="32"/>
          <w:szCs w:val="32"/>
        </w:rPr>
        <w:t>zzzttt</w:t>
      </w:r>
      <w:r>
        <w:rPr>
          <w:sz w:val="32"/>
          <w:szCs w:val="32"/>
        </w:rPr>
        <w:t>传送门”。</w:t>
      </w:r>
      <w:r>
        <w:rPr>
          <w:sz w:val="32"/>
          <w:szCs w:val="32"/>
        </w:rPr>
        <w:t>&lt;/p&gt;&lt;p&gt;&lt;img src="/static-img/mACpaP33oMUCH8Xf2O7Mcg.jpg"&gt;&lt;/p&gt;&lt;p&gt;</w:t>
      </w:r>
      <w:r>
        <w:rPr>
          <w:sz w:val="32"/>
          <w:szCs w:val="32"/>
        </w:rPr>
        <w:t>通过不断地努力和改变，每个人都能够从最艰难的情况中找到前进的道路，而不是被那些表面的阴暗所吞噬。不管是在现实生活还是网络空间里，只要有了正确的心态和方法，无论什么样的“黑料”，都无法阻挡人类追求光明、真相与爱意的一步步前行。如果说存在这样一个神奇的地方，那么它就是连接所有美好力量源泉的地方，那就是真正值得每一个人去探索和守护的地方。</w:t>
      </w:r>
      <w:r>
        <w:rPr>
          <w:sz w:val="32"/>
          <w:szCs w:val="32"/>
        </w:rPr>
        <w:t>&lt;/p&gt;&lt;p&gt;&lt;a href = "/doc/784510-</w:t>
      </w:r>
      <w:r>
        <w:rPr>
          <w:sz w:val="32"/>
          <w:szCs w:val="32"/>
        </w:rPr>
        <w:t>超越负面信息的正能量传送门黑料转化为力量的奇迹之旅</w:t>
      </w:r>
      <w:r>
        <w:rPr>
          <w:sz w:val="32"/>
          <w:szCs w:val="32"/>
        </w:rPr>
        <w:t>.doc" rel="alternate" download="784510-</w:t>
      </w:r>
      <w:r>
        <w:rPr>
          <w:sz w:val="32"/>
          <w:szCs w:val="32"/>
        </w:rPr>
        <w:t>超越负面信息的正能量传送门黑料转化为力量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