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助儿子独立努力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位独自面对生活挑战的小男孩，他的父亲因工作繁忙而常年外出，母亲则因为病情缠身无法正常照顾孩子。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中的那句充满了这位小男孩内心深处的渴望和不甘。</w:t>
      </w:r>
      <w:r>
        <w:rPr>
          <w:sz w:val="32"/>
          <w:szCs w:val="32"/>
        </w:rPr>
        <w:t>&lt;/p&gt;&lt;p&gt;&lt;img src="/static-img/nl9HvTFgNnZTp-uMnHWSBNI8dgT61l7zmOnwdPxM873Tc5LXmiEQ5RvvxE1ikRxT.jpg"&gt;&lt;/p&gt;&lt;p&gt;</w:t>
      </w:r>
      <w:r>
        <w:rPr>
          <w:sz w:val="32"/>
          <w:szCs w:val="32"/>
        </w:rPr>
        <w:t>早期困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这个孩子就经历过许多难以言说的困顿。他记得有一次，他尝试着做饭，却不慎将油煮沸，将所有食物都烫坏了。那个时候，他只好看着饿肚子的自己，而他的父母也不在场能帮他解决问题。在这个过程中，他学会了独立思考，不再依赖于他人的帮助。</w:t>
      </w:r>
      <w:r>
        <w:rPr>
          <w:sz w:val="32"/>
          <w:szCs w:val="32"/>
        </w:rPr>
        <w:t>&lt;/p&gt;&lt;p&gt;&lt;img src="/static-img/aHuTbP1aDA2DszsOQt90b9I8dgT61l7zmOnwdPxM873XxasT4mE0lRlOUGWgjw0OycdrMq_gFbmsgbgF_OKtKyIYt1EC_g3VAPdaIyG-M9E.jpg"&gt;&lt;/p&gt;&lt;p&gt;</w:t>
      </w:r>
      <w:r>
        <w:rPr>
          <w:sz w:val="32"/>
          <w:szCs w:val="32"/>
        </w:rPr>
        <w:t>自学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大人引导，小男孩开始自学很多事情，从学习数学、语文到修理玩具和简单的机械设备。他发现每一次尝试都是向成功迈进的一步，无论是通过错误还是经验教训。这段时间，也让他养成了良好的学习习惯，对待知识有了更深层次的理解和尊重。</w:t>
      </w:r>
      <w:r>
        <w:rPr>
          <w:sz w:val="32"/>
          <w:szCs w:val="32"/>
        </w:rPr>
        <w:t>&lt;/p&gt;&lt;p&gt;&lt;img src="/static-img/XhN1ZVAOFCsSDknmMaAG3dI8dgT61l7zmOnwdPxM873XxasT4mE0lRlOUGWgjw0OycdrMq_gFbmsgbgF_OKtKyIYt1EC_g3VAPdaIyG-M9E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失败时，这个孩子从未放弃过。他记得有一次，一件他非常珍贵的手表突然坏掉了，但是他没有哭泣，没有要求别人帮忙，而是决定自己动手修理它。经过多次尝试，最终成功地把手表修复回原来的样子，这份成就感让他的决心更加坚定起来。</w:t>
      </w:r>
      <w:r>
        <w:rPr>
          <w:sz w:val="32"/>
          <w:szCs w:val="32"/>
        </w:rPr>
        <w:t>&lt;/p&gt;&lt;p&gt;&lt;img src="/static-img/t8AAENwY7y3yjY7TuxdRqdI8dgT61l7zmOnwdPxM873XxasT4mE0lRlOUGWgjw0OycdrMq_gFbmsgbgF_OKtKyIYt1EC_g3VAPdaIyG-M9E.jpg"&gt;&lt;/p&gt;&lt;p&gt;</w:t>
      </w:r>
      <w:r>
        <w:rPr>
          <w:sz w:val="32"/>
          <w:szCs w:val="32"/>
        </w:rPr>
        <w:t>社交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也开始参与社区活动，与邻居们交流思想，互相帮助。这不仅锻炼了他的沟通技巧，也增加了他的社会责任感。当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成为网络上的热门话题时，那些看似简单的情感触动却传递出一种力量，让更多的人认识到了孤独并不意味着绝望，只要有希望，就有可能找到前进之路。</w:t>
      </w:r>
      <w:r>
        <w:rPr>
          <w:sz w:val="32"/>
          <w:szCs w:val="32"/>
        </w:rPr>
        <w:t>&lt;/p&gt;&lt;p&gt;&lt;img src="/static-img/3MRN_FLWVUK50n3_WCO0P9I8dgT61l7zmOnwdPxM873XxasT4mE0lRlOUGWgjw0OycdrMq_gFbmsgbgF_OKtKyIYt1EC_g3VAPdaIyG-M9E.jpg"&gt;&lt;/p&gt;&lt;p&gt;</w:t>
      </w:r>
      <w:r>
        <w:rPr>
          <w:sz w:val="32"/>
          <w:szCs w:val="32"/>
        </w:rPr>
        <w:t>心理调适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小男孩学会如何调整自己的情绪，以及如何应对压力。在遇到挫折或是不公平的时候，他会告诉自己：这只是暂时的情况，每个人都会有这样的时刻，但重要的是怎么样才能从这些经历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逐渐形成了一种积极向上的生活态度。他相信，无论发生什么，都可以通过自己的努力来改变现状。现在，当提起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这个故事的时候，我们看到的是一个勇敢、坚强且充满希望的小少年，在没有成人指导的情况下，用自己的双手创造属于自己的未来。</w:t>
      </w:r>
      <w:r>
        <w:rPr>
          <w:sz w:val="32"/>
          <w:szCs w:val="32"/>
        </w:rPr>
        <w:t>&lt;/p&gt;&lt;p&gt;&lt;a href = "/doc/784577-</w:t>
      </w:r>
      <w:r>
        <w:rPr>
          <w:sz w:val="32"/>
          <w:szCs w:val="32"/>
        </w:rPr>
        <w:t>家中无人助儿子独立努力成长的故事</w:t>
      </w:r>
      <w:r>
        <w:rPr>
          <w:sz w:val="32"/>
          <w:szCs w:val="32"/>
        </w:rPr>
        <w:t>.doc" rel="alternate" download="784577-</w:t>
      </w:r>
      <w:r>
        <w:rPr>
          <w:sz w:val="32"/>
          <w:szCs w:val="32"/>
        </w:rPr>
        <w:t>家中无人助儿子独立努力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