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一曲传情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笙笙悦我：一曲传情的交响</w:t>
      </w:r>
      <w:r>
        <w:rPr>
          <w:sz w:val="32"/>
          <w:szCs w:val="32"/>
        </w:rPr>
        <w:t>&lt;/p&gt;&lt;p&gt;&lt;img src="/static-img/vufm40346Byx4RCYS1JRSAnxNg5v0QyXIvAwr2CUEApKi9pcwTd3fi3k_IRHQkHh.jpg"&gt;&lt;/p&gt;&lt;p&gt;</w:t>
      </w:r>
      <w:r>
        <w:rPr>
          <w:sz w:val="32"/>
          <w:szCs w:val="32"/>
        </w:rPr>
        <w:t>在古代中国，笙是一种古老的乐器，它的音色优美而动听，每一次奏鸣都能引起人心深处的情感共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不仅指代乐器，也隐含着一种特殊的情感纽带——它能够“悦”到人的心灵，使人感到温暖和满足。在这篇文章中，我们将探讨“笙笙悦我”的文化内涵，以及它如何成为连接人们情感世界的一种独特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传统与现代交响</w:t>
      </w:r>
      <w:r>
        <w:rPr>
          <w:sz w:val="32"/>
          <w:szCs w:val="32"/>
        </w:rPr>
        <w:t>&lt;/p&gt;&lt;p&gt;&lt;img src="/static-img/sInNdMJM98OCpcTntBywnwnxNg5v0QyXIvAwr2CUEApsBQjOJH_CpITblF_w7ZtBCfE2Dm_RDJci8DCvYJQQCiIYt1EC_g3VAPdaIyG-M9E.jpg"&gt;&lt;/p&gt;&lt;p&gt;</w:t>
      </w:r>
      <w:r>
        <w:rPr>
          <w:sz w:val="32"/>
          <w:szCs w:val="32"/>
        </w:rPr>
        <w:t>在一个宁静的傍晚，一位年轻音乐家拿出了他的古筝，开始了他对《梅花诗》的演奏。这首作品仿佛穿越时空，将观众带入了一个遥远而又近在咫尺的地方。每当他弹奏出那几声清脆、悠长的声音，就像是春天里的梅花，在寂静中绽放出来。这种声音，不只是简单地触碰耳朵，更是直接触动了人的内心深处，那是一种无言的情感交流，是音乐和情感之间最为纯粹的一次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情感之桥</w:t>
      </w:r>
      <w:r>
        <w:rPr>
          <w:sz w:val="32"/>
          <w:szCs w:val="32"/>
        </w:rPr>
        <w:t>&lt;/p&gt;&lt;p&gt;&lt;img src="/static-img/ifKI861-KGa4blvjAFQ-1gnxNg5v0QyXIvAwr2CUEApsBQjOJH_CpITblF_w7ZtBCfE2Dm_RDJci8DCvYJQQCiIYt1EC_g3VAPdaIyG-M9E.jpg"&gt;&lt;/p&gt;&lt;p&gt;</w:t>
      </w:r>
      <w:r>
        <w:rPr>
          <w:sz w:val="32"/>
          <w:szCs w:val="32"/>
        </w:rPr>
        <w:t>有一句话说得好：“音乐是国际语。”无论我们身处何方，无论我们的背景如何，只要听到那熟悉的旋律，我们的心灵都会瞬间相通。这正如那句广为流传的话：“同样的人生，同样的梦想”，尽管周围环境不同，但那些共同的情感和经历却能形成强大的联系。就像“笙”一样，它不需要多么复杂或华丽的手法，只需简单而真挚地表达，便能让人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跨越时空</w:t>
      </w:r>
      <w:r>
        <w:rPr>
          <w:sz w:val="32"/>
          <w:szCs w:val="32"/>
        </w:rPr>
        <w:t>&lt;/p&gt;&lt;p&gt;&lt;img src="/static-img/8izHo335sfClEhbIBXxVLgnxNg5v0QyXIvAwr2CUEApsBQjOJH_CpITblF_w7ZtBCfE2Dm_RDJci8DCvYJQQCiIYt1EC_g3VAPdaIyG-M9E.jpg"&gt;&lt;/p&gt;&lt;p&gt;</w:t>
      </w:r>
      <w:r>
        <w:rPr>
          <w:sz w:val="32"/>
          <w:szCs w:val="32"/>
        </w:rPr>
        <w:t>随着时间的推移，“ 笙”已经从日常生活中消失。但是在电影、电视剧等艺术作品中，它依然扮演着重要角色。在这些场景里，“ 笙”的音色总是那么恰到好处，让人仿佛置身于那个年代。当观众听到主人公边缘哀伤边缘悲喜的心声，或许并不是真的用“ 笙”发出的，但那种回味与共鸣，却丝毫不差。如果没有这样的工具来帮助我们理解过去，那么历史就是一片模糊，而“ 笙”的存在则提供了一条线索，让我们可以更加贴近往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今天与昨日</w:t>
      </w:r>
      <w:r>
        <w:rPr>
          <w:sz w:val="32"/>
          <w:szCs w:val="32"/>
        </w:rPr>
        <w:t>&lt;/p&gt;&lt;p&gt;&lt;img src="/static-img/4Y3TpWgbUf3Nqnfx6qbqBgnxNg5v0QyXIvAwr2CUEApsBQjOJH_CpITblF_w7ZtBCfE2Dm_RDJci8DCvYJQQCiIYt1EC_g3VAPdaIyG-M9E.jpg"&gt;&lt;/p&gt;&lt;p&gt;</w:t>
      </w:r>
      <w:r>
        <w:rPr>
          <w:sz w:val="32"/>
          <w:szCs w:val="32"/>
        </w:rPr>
        <w:t>虽然时代变迁，“ 笙”作为一种物质形式已成过往，但其精神延续至今。“快节奏、高效率”的现代社会似乎把人们隔离得更远了。但即便如此，当一个人举起手中的手机，用微信发送一张图片或者是一个简短的话语，这个过程本身也是建立连接的一个小步骤。而这一切，都源自于人类对于彼此理解和沟通的一种需求，这点，在某些方面，与当年通过“ 笙”来表达自己并不完全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来有机会，我们会看到更多新的媒介诞生，他们会以不同的方式去挑战现有的模式，并找到自己的位置。而其中一些可能会被视作是新世纪版的“ 笙”。它们可能不会像过去那样显眼，但他们也许拥有更强大的力量，因为他们站在了技术进步的大浪尖端上，可以跨越空间、时间，以令人难以置信的地速度进行信息传递。不管未来怎样发展，如果还有什么东西能够让我们感觉到温暖，那一定仍旧是那些能够触及我们的内心深处的事情，即使它们看起来再普通不过，比如说，一首歌、一幅画、一句短信或是一封电子邮件中的几个字——只要它充满爱意，就足够让我们感觉到被关怀，被理解，被爱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生活给予你多少艰辛，你只需要记住，没有任何东西比你的内心更重要。你可以通过各种方式表达自己——写作、创作、编程还是其他任何你喜欢的事业。但记住，最终一切都是为了达到一种平衡，为的是找到那个特别的人，与之分享你的故事，与之共同创造属于你们自己的传奇。一曲风琴，或许无法解决所有问题，但是至少可以让你知道，有些事物永远不会改变，而有些感情则永远值得珍惜。</w:t>
      </w:r>
      <w:r>
        <w:rPr>
          <w:sz w:val="32"/>
          <w:szCs w:val="32"/>
        </w:rPr>
        <w:t>&lt;/p&gt;&lt;p&gt;&lt;a href = "/doc/784654-</w:t>
      </w:r>
      <w:r>
        <w:rPr>
          <w:sz w:val="32"/>
          <w:szCs w:val="32"/>
        </w:rPr>
        <w:t>笙笙悦我一曲传情的交响</w:t>
      </w:r>
      <w:r>
        <w:rPr>
          <w:sz w:val="32"/>
          <w:szCs w:val="32"/>
        </w:rPr>
        <w:t>.doc" rel="alternate" download="784654-</w:t>
      </w:r>
      <w:r>
        <w:rPr>
          <w:sz w:val="32"/>
          <w:szCs w:val="32"/>
        </w:rPr>
        <w:t>笙笙悦我一曲传情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