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年轻女性音乐创作者的热情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能预见这股新声浪？</w:t>
      </w:r>
      <w:r>
        <w:rPr>
          <w:sz w:val="32"/>
          <w:szCs w:val="32"/>
        </w:rPr>
        <w:t>&lt;/p&gt;&lt;p&gt;&lt;img src="/static-img/vhuGwZ2uk-Ur27uDVawXyVulNR9vNxuRfijkQv-aS3KmVyEyfgxQM8wX5GiQr43C.jpg"&gt;&lt;/p&gt;&lt;p&gt;</w:t>
      </w:r>
      <w:r>
        <w:rPr>
          <w:sz w:val="32"/>
          <w:szCs w:val="32"/>
        </w:rPr>
        <w:t>在音乐的海洋中，总会有新的波涛涌现，而这些波涛往往是由年轻人带来的。近年来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这个名字不仅响亮，而且背后隐藏着一股强大的能量。她和她的团队，用自己的节奏感和独特风格，打破了传统的音乐界限，让更多的人认识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艺术形式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如何练就才华的？</w:t>
      </w:r>
      <w:r>
        <w:rPr>
          <w:sz w:val="32"/>
          <w:szCs w:val="32"/>
        </w:rPr>
        <w:t>&lt;/p&gt;&lt;p&gt;&lt;img src="/static-img/3j7K0PZQa0BzBp9_sm_-PFulNR9vNxuRfijkQv-aS3I1W_0HHD_rShfZugd5rlHwWLuWrjBU_Rc5ZbdnL-F6Ig.jpg"&gt;&lt;/p&gt;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她们并不是一夜之间成名的。每个人都有自己的故事，每个人都付出了自己的一份努力。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从小就对音乐充满热情，她开始学习乐器，从弹钢琴到唱歌，再到尝试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一切都是为了追求自我表达和创作。她们通过不断地练习、学习、演出，最终找到了属于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将个人风格融入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？</w:t>
      </w:r>
      <w:r>
        <w:rPr>
          <w:sz w:val="32"/>
          <w:szCs w:val="32"/>
        </w:rPr>
        <w:t>&lt;/p&gt;&lt;p&gt;&lt;img src="/static-img/EP1Z54WPDy8KjC-ZaqxxblulNR9vNxuRfijkQv-aS3I1W_0HHD_rShfZugd5rlHwWLuWrjBU_Rc5ZbdnL-F6Ig.jpg"&gt;&lt;/p&gt;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不仅仅是在说唱方面展现出色，他们更是一种文化现象。在她们身上，你可以看到一个时代变迁的一面，他们用现代语言表达古老的情感，用城市韵味描绘乡土情怀。他们将传统与现代结合，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种西方流行音乐元素，与中国传统文化相融合，创造出了一种全新的音符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听众接受这种新鲜事物？</w:t>
      </w:r>
      <w:r>
        <w:rPr>
          <w:sz w:val="32"/>
          <w:szCs w:val="32"/>
        </w:rPr>
        <w:t>&lt;/p&gt;&lt;p&gt;&lt;img src="/static-img/9kRzSTQYFaJNHMHf8Eiv2VulNR9vNxuRfijkQv-aS3I1W_0HHD_rShfZugd5rlHwWLuWrjBU_Rc5ZbdnL-F6Ig.jpg"&gt;&lt;/p&gt;&lt;p&gt;</w:t>
      </w:r>
      <w:r>
        <w:rPr>
          <w:sz w:val="32"/>
          <w:szCs w:val="32"/>
        </w:rPr>
        <w:t>要想让人们接受一种全新的艺术形式，就需要一点点耐心，以及无尽的努力。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明白这一点，因此他们不停地进行宣传活动，在社交媒体上分享自己的作品，并且经常参加各种公益活动，以此吸引更多人的关注。此外，他们还很注重互动，让观众参与进来，为他们提供一个平台去分享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为何如此受到青睐？</w:t>
      </w:r>
      <w:r>
        <w:rPr>
          <w:sz w:val="32"/>
          <w:szCs w:val="32"/>
        </w:rPr>
        <w:t>&lt;/p&gt;&lt;p&gt;&lt;img src="/static-img/QTreH3B10ojuZ3h0bRWu4lulNR9vNxuRfijkQv-aS3I1W_0HHD_rShfZugd5rlHwWLuWrjBU_Rc5ZbdnL-F6Ig.jpg"&gt;&lt;/p&gt;&lt;p&gt;</w:t>
      </w:r>
      <w:r>
        <w:rPr>
          <w:sz w:val="32"/>
          <w:szCs w:val="32"/>
        </w:rPr>
        <w:t>为什么这么多人喜欢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？原因之一就是她们所展现出的真诚与热情。这群年轻人的作品充满了正能量，无论是在内容上还是在表现上，都能够激励着身处困境中的每一个人。而且，她们的声音既温暖又坚定，是很多人内心深处渴望倾诉却无法言说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来说，未来只有一条路，那就是不断创新，不断挑战。随着时间推移，我们会看到她不再只是一个简单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，而是一个真正影响整个社会的大人物。她或许会踏足国际舞台，或许会开启自己的事业帝国，但无论怎样，一切始于这里——她的初恋：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84814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年轻女性音乐创作者的热情邀请</w:t>
      </w:r>
      <w:r>
        <w:rPr>
          <w:sz w:val="32"/>
          <w:szCs w:val="32"/>
        </w:rPr>
        <w:t>.doc" rel="alternate" download="784814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年轻女性音乐创作者的热情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