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唐美人传重生之隋唐霸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谁能成为主宰？</w:t>
      </w:r>
      <w:r>
        <w:rPr>
          <w:sz w:val="32"/>
          <w:szCs w:val="32"/>
        </w:rPr>
        <w:t>&lt;/p&gt;&lt;p&gt;&lt;img src="/static-img/TqBnV9SGEf3Q9Ra1ZaxufA.jpeg"&gt;&lt;/p&gt;&lt;p&gt;</w:t>
      </w:r>
      <w:r>
        <w:rPr>
          <w:sz w:val="32"/>
          <w:szCs w:val="32"/>
        </w:rPr>
        <w:t>在一个遥远的时代，隋朝与唐朝之间充满了战争和争斗。然而，在这场永无止境的较量中，有一位青年，他名叫李明，是一个平凡的人，但他有着不凡的一天。当时光倒流，他被带回到那个动荡的年代，那个是隋朝末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逆境中求生？</w:t>
      </w:r>
      <w:r>
        <w:rPr>
          <w:sz w:val="32"/>
          <w:szCs w:val="32"/>
        </w:rPr>
        <w:t>&lt;/p&gt;&lt;p&gt;&lt;img src="/static-img/qhIxKoy2m1urSneO3fe9hA.jpg"&gt;&lt;/p&gt;&lt;p&gt;</w:t>
      </w:r>
      <w:r>
        <w:rPr>
          <w:sz w:val="32"/>
          <w:szCs w:val="32"/>
        </w:rPr>
        <w:t>李明意识到自己必须学会适应这个新的世界。他开始学习古代文言文，以此来融入当地社会，同时也为了更好地理解周围的人们。在学校里，他结识了一群志同道合的小伙伴，他们共同面对困难，一起成长。这段经历让李明更加坚强，也为他未来的道路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爱情与尊重？</w:t>
      </w:r>
      <w:r>
        <w:rPr>
          <w:sz w:val="32"/>
          <w:szCs w:val="32"/>
        </w:rPr>
        <w:t>&lt;/p&gt;&lt;p&gt;&lt;img src="/static-img/U_TPHsefXuV6g4bpoGjnMw.jpg"&gt;&lt;/p&gt;&lt;p&gt;</w:t>
      </w:r>
      <w:r>
        <w:rPr>
          <w:sz w:val="32"/>
          <w:szCs w:val="32"/>
        </w:rPr>
        <w:t>随着时间的推移，李明逐渐展现出他的才华和智慧。他的朋友圈扩大了，他开始受到一些贵族家庭女儿的青睐。但是，这个时代对于女性来说充满了危险，她们往往被视作交易对象，而非独立人格。因此，李明知道要赢得她们的心，不仅要有能力，还需要有责任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改变命运？</w:t>
      </w:r>
      <w:r>
        <w:rPr>
          <w:sz w:val="32"/>
          <w:szCs w:val="32"/>
        </w:rPr>
        <w:t>&lt;/p&gt;&lt;p&gt;&lt;img src="/static-img/J10mj-mpTT78FwHsNhOtUw.jpeg"&gt;&lt;/p&gt;&lt;p&gt;</w:t>
      </w:r>
      <w:r>
        <w:rPr>
          <w:sz w:val="32"/>
          <w:szCs w:val="32"/>
        </w:rPr>
        <w:t>有一天，李明遇到了她——那是一个名字响彻千古、美貌非凡、才华横溢的大唐美人——杨丽萍。她是一位诗人的女儿，对文学充满热情，并且拥有超乎常人的智慧。在一次偶然的机会下，他们相遇并产生了一种不可抗拒的情感纽带。他们一起探讨文学作品，更深入了解彼此，从而建立起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跨越封建礼教之壁？</w:t>
      </w:r>
      <w:r>
        <w:rPr>
          <w:sz w:val="32"/>
          <w:szCs w:val="32"/>
        </w:rPr>
        <w:t>&lt;/p&gt;&lt;p&gt;&lt;img src="/static-img/RIpNTYw7Z7qAUyaAV6XjQA.jpg"&gt;&lt;/p&gt;&lt;p&gt;</w:t>
      </w:r>
      <w:r>
        <w:rPr>
          <w:sz w:val="32"/>
          <w:szCs w:val="32"/>
        </w:rPr>
        <w:t>尽管两人相互倾心，但由于当时社会多么保守和传统，他们之间存在许多障碍。而最大的挑战莫过于杨丽萍身世，她家里并不愿意接受这样一个“身份低微”的男子。但是，两者都明白，只有真诚和勇气才能帮助他们突破这些束缚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会发生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的是两个不同世界的人物，以及他们如何通过友谊、爱情以及共同抵御压力，最终走向幸福。这不是一个简单的情史，而是一个关于追求梦想、勇敢面对现实以及寻找真正自我价值的人生旅程。而这一切，都源自于那句话：《重生隋唐霸占》。</w:t>
      </w:r>
      <w:r>
        <w:rPr>
          <w:sz w:val="32"/>
          <w:szCs w:val="32"/>
        </w:rPr>
        <w:t>&lt;/p&gt;&lt;p&gt;&lt;a href = "/doc/785098-</w:t>
      </w:r>
      <w:r>
        <w:rPr>
          <w:sz w:val="32"/>
          <w:szCs w:val="32"/>
        </w:rPr>
        <w:t>隋唐美人传重生之隋唐霸占</w:t>
      </w:r>
      <w:r>
        <w:rPr>
          <w:sz w:val="32"/>
          <w:szCs w:val="32"/>
        </w:rPr>
        <w:t>.doc" rel="alternate" download="785098-</w:t>
      </w:r>
      <w:r>
        <w:rPr>
          <w:sz w:val="32"/>
          <w:szCs w:val="32"/>
        </w:rPr>
        <w:t>隋唐美人传重生之隋唐霸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