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夫妻共度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夫妻共度温馨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农村里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的气息弥漫着田野和小屋之间。农夫妇在这个特别的日子里，也想为自己创造一些难忘的回忆。</w:t>
      </w:r>
      <w:r>
        <w:rPr>
          <w:sz w:val="32"/>
          <w:szCs w:val="32"/>
        </w:rPr>
        <w:t>&lt;/p&gt;&lt;p&gt;&lt;img src="/static-img/JmvuJhKfE3WgW6FOqJot8A.jpg"&gt;&lt;/p&gt;&lt;p&gt;</w:t>
      </w:r>
      <w:r>
        <w:rPr>
          <w:sz w:val="32"/>
          <w:szCs w:val="32"/>
        </w:rPr>
        <w:t>准备圣诞节佳肴</w:t>
      </w:r>
      <w:r>
        <w:rPr>
          <w:sz w:val="32"/>
          <w:szCs w:val="32"/>
        </w:rPr>
        <w:t>&lt;/p&gt;&lt;p&gt;&lt;img src="/static-img/-ycgLFpAIgMOBNtc9AyVXw.jpg"&gt;&lt;/p&gt;&lt;p&gt;CHRISTMAS</w:t>
      </w:r>
      <w:r>
        <w:rPr>
          <w:sz w:val="32"/>
          <w:szCs w:val="32"/>
        </w:rPr>
        <w:t>农村风情</w:t>
      </w:r>
      <w:r>
        <w:rPr>
          <w:sz w:val="32"/>
          <w:szCs w:val="32"/>
        </w:rPr>
        <w:t>HO&lt;/p&gt;&lt;p&gt;</w:t>
      </w:r>
      <w:r>
        <w:rPr>
          <w:sz w:val="32"/>
          <w:szCs w:val="32"/>
        </w:rPr>
        <w:t>春天播种、夏天收获，秋天丰收、冬天过节。每个季节都有它独特的美好，但对于农夫妇来说，冬季最值得期待，因为这意味着即将到来的圣诞节。在这个时候，他们会开始准备一顿充满爱意的晚餐。他们会精心挑选新鲜蔬菜，从自己的花园中采摘香草，为烤鸡撒上调料。晚餐桌上不仅有美味佳肴，还有一份无价——亲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家中的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圣诞装饰</w:t>
      </w:r>
      <w:r>
        <w:rPr>
          <w:sz w:val="32"/>
          <w:szCs w:val="32"/>
        </w:rPr>
        <w:t>HO&lt;/p&gt;&lt;p&gt;&lt;img src="/static-img/9t9GP_EKpW4Br_ZywFKORA.jpg"&gt;&lt;/p&gt;&lt;p&gt;</w:t>
      </w:r>
      <w:r>
        <w:rPr>
          <w:sz w:val="32"/>
          <w:szCs w:val="32"/>
        </w:rPr>
        <w:t>在阳光灿烂的小屋中，两个人手牵手地挂起了彩灯，将原本朴素简洁的小屋变成了色彩斑斓的大型装饰品。而窗户上的玻璃被细致地擦拭干净，以便透过它们欣赏外面的雪花覆盖下的世界。一束束红色的玫瑰被摆放在门口，一些金黄色的果实被排列成“</w:t>
      </w:r>
      <w:r>
        <w:rPr>
          <w:sz w:val="32"/>
          <w:szCs w:val="32"/>
        </w:rPr>
        <w:t>Merry Christmas”</w:t>
      </w:r>
      <w:r>
        <w:rPr>
          <w:sz w:val="32"/>
          <w:szCs w:val="32"/>
        </w:rPr>
        <w:t>的字样，这一切都是为了让这一刻更加珍贵。</w:t>
      </w:r>
      <w:r>
        <w:rPr>
          <w:sz w:val="32"/>
          <w:szCs w:val="32"/>
        </w:rPr>
        <w:t>&lt;/p&gt;&lt;p&gt;&lt;img src="/static-img/27OwqYHy364hQOFCsngPrw.jpg"&gt;&lt;/p&gt;&lt;p&gt;</w:t>
      </w:r>
      <w:r>
        <w:rPr>
          <w:sz w:val="32"/>
          <w:szCs w:val="32"/>
        </w:rPr>
        <w:t>互赠礼物表达爱意</w:t>
      </w:r>
      <w:r>
        <w:rPr>
          <w:sz w:val="32"/>
          <w:szCs w:val="32"/>
        </w:rPr>
        <w:t>&lt;/p&gt;&lt;p&gt;&lt;img src="/static-img/I3cYYaAeO7fAkWUKuGZORg.jpg"&gt;&lt;/p&gt;&lt;p&gt;</w:t>
      </w:r>
      <w:r>
        <w:rPr>
          <w:sz w:val="32"/>
          <w:szCs w:val="32"/>
        </w:rPr>
        <w:t>农家乐趣与</w:t>
      </w:r>
      <w:r>
        <w:rPr>
          <w:sz w:val="32"/>
          <w:szCs w:val="32"/>
        </w:rPr>
        <w:t>CHRISTMASHO&lt;/p&gt;&lt;p&gt;</w:t>
      </w:r>
      <w:r>
        <w:rPr>
          <w:sz w:val="32"/>
          <w:szCs w:val="32"/>
        </w:rPr>
        <w:t>農夫婦為彼此準備了一些禮物，這些禮物可能是一個精緻的手工藝品，或是從遠方帶來的一件特別之物。他們會細心挑選那些能夠記住這一年所經歷的事物，比如一本紀念性的相冊或是一隻特殊設計的手錶。但最重要的是，這些禮物背後承載著無限的心意與關愛，是他們共同生活過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故事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文化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HO&lt;/p&gt;&lt;p&gt;</w:t>
      </w:r>
      <w:r>
        <w:rPr>
          <w:sz w:val="32"/>
          <w:szCs w:val="32"/>
        </w:rPr>
        <w:t>當夕陽西下時，他們坐在炉火旁邊，分享彼此年轻时期的事情，以及他们一起经历过的一切。这是一个回顾过去，同时也为未来的机会，而这些记忆则是他们共同生活历史的一个缩影。在这样的夜晚，他们能够感受到彼此间深厚的情感纽带，就像同样的土地养育了他们一样，它们连接着过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于家庭与社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土风情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传统</w:t>
      </w:r>
      <w:r>
        <w:rPr>
          <w:sz w:val="32"/>
          <w:szCs w:val="32"/>
        </w:rPr>
        <w:t>HO&lt;/p&gt;&lt;p&gt;</w:t>
      </w:r>
      <w:r>
        <w:rPr>
          <w:sz w:val="32"/>
          <w:szCs w:val="32"/>
        </w:rPr>
        <w:t>聖誕節不僅僅是個人慶祝，更是一次家族聚首的大好機會。在這個時候，他們會邀請親朋好友來到他們的小屋裡，一起分享喜悅，並將傳統節日習俗傳遞給下一代。他們相信，只有團結一致才能讓這個小鎮更美麗，而這種團結就是由於對聖誕節熱烈庆祝而产生的力量所支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年的愿望與展望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梦想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愿望</w:t>
      </w:r>
      <w:r>
        <w:rPr>
          <w:sz w:val="32"/>
          <w:szCs w:val="32"/>
        </w:rPr>
        <w:t>HO&lt;/p&gt;&lt;p&gt;</w:t>
      </w:r>
      <w:r>
        <w:rPr>
          <w:sz w:val="32"/>
          <w:szCs w:val="32"/>
        </w:rPr>
        <w:t>隨著夜空逐漸亮起星辰，他們開始思考接下來的一年。農業生產需要耐心與努力，但他們對未來充滿信心。他們知道，不論風雨如何變化，只要保持對自然以及彼此間愛護的心态，那麼明年的春季播种一定能夠带来更多硕果累累。在这样的场景下，他们对明年的所有希望和梦想进行了详尽规划，并向那片广阔而神秘的地球发出了最真挚的声音：“愿我们所有人都能拥有一个充满欢笑、健康和幸福的地方。”</w:t>
      </w:r>
      <w:r>
        <w:rPr>
          <w:sz w:val="32"/>
          <w:szCs w:val="32"/>
        </w:rPr>
        <w:t>&lt;/p&gt;&lt;p&gt;&lt;a href = "/doc/785157-</w:t>
      </w:r>
      <w:r>
        <w:rPr>
          <w:sz w:val="32"/>
          <w:szCs w:val="32"/>
        </w:rPr>
        <w:t>乡村圣诞夫妻共度温馨时光</w:t>
      </w:r>
      <w:r>
        <w:rPr>
          <w:sz w:val="32"/>
          <w:szCs w:val="32"/>
        </w:rPr>
        <w:t>.doc" rel="alternate" download="785157-</w:t>
      </w:r>
      <w:r>
        <w:rPr>
          <w:sz w:val="32"/>
          <w:szCs w:val="32"/>
        </w:rPr>
        <w:t>乡村圣诞夫妻共度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