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琉璃梦玉堂金闺里的女子诗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琉璃梦：玉堂金闺里的女子诗词世界</w:t>
      </w:r>
      <w:r>
        <w:rPr>
          <w:sz w:val="32"/>
          <w:szCs w:val="32"/>
        </w:rPr>
        <w:t>&lt;/p&gt;&lt;p&gt;&lt;img src="/static-img/FxJLUZ1JDoZ1t26jc4Xat1ulNR9vNxuRfijkQv-aS3KmVyEyfgxQM8wX5GiQr43C.jpg"&gt;&lt;/p&gt;&lt;p&gt;</w:t>
      </w:r>
      <w:r>
        <w:rPr>
          <w:sz w:val="32"/>
          <w:szCs w:val="32"/>
        </w:rPr>
        <w:t>在中国古代，“玉堂金闺”一词常用来形容家庭中最为温馨、富丽的女儿房。这里不仅是女子的私密空间，也往往是她们学习书画、吟咏诗词的地方。在这个环境中，许多才女们以诗词表达自己的情感和见解，为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有名的才女李清照，她的《声声慢》便是在这样的玉堂金闺里写下的：</w:t>
      </w:r>
      <w:r>
        <w:rPr>
          <w:sz w:val="32"/>
          <w:szCs w:val="32"/>
        </w:rPr>
        <w:t>&lt;/p&gt;&lt;p&gt;&lt;img src="/static-img/aNH_dwIoOb4rV21b8AdWIlulNR9vNxuRfijkQv-aS3I1W_0HHD_rShfZugd5rlHwWLuWrjBU_Rc5ZbdnL-F6Ig.jpeg"&gt;&lt;/p&gt;&lt;p&gt;</w:t>
      </w:r>
      <w:r>
        <w:rPr>
          <w:sz w:val="32"/>
          <w:szCs w:val="32"/>
        </w:rPr>
        <w:t>花落知多少，人静夜更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汉阳锁雁门，不问君相思否？</w:t>
      </w:r>
      <w:r>
        <w:rPr>
          <w:sz w:val="32"/>
          <w:szCs w:val="32"/>
        </w:rPr>
        <w:t>&lt;/p&gt;&lt;p&gt;&lt;img src="/static-img/D42SWZL5TOZwaRmlu_cMC1ulNR9vNxuRfijkQv-aS3I1W_0HHD_rShfZugd5rlHwWLuWrjBU_Rc5ZbdnL-F6Ig.jpeg"&gt;&lt;/p&gt;&lt;p&gt;</w:t>
      </w:r>
      <w:r>
        <w:rPr>
          <w:sz w:val="32"/>
          <w:szCs w:val="32"/>
        </w:rPr>
        <w:t>李清照通过这首诗表达了自己对远方丈夫的一份深切思念，同时也描绘了一幅宁静而又充满忧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有名的文人苏轼，他的小说《东坡志林》中就曾描述过一个叫做“鹤鸣楼”的地方，这个地方正是一座美丽的大院子，其中就有一间被称作“金闺”的房子，是主人家的独特之处。苏轼在那里创作了许多著名的文学作品，如《水调歌头》中的那句：“明月几时有？把酒问青天。”这种结合自然与文学艺术的是非凡境界。</w:t>
      </w:r>
      <w:r>
        <w:rPr>
          <w:sz w:val="32"/>
          <w:szCs w:val="32"/>
        </w:rPr>
        <w:t>&lt;/p&gt;&lt;p&gt;&lt;img src="/static-img/FUVPMfObjH8cksxABvSIPFulNR9vNxuRfijkQv-aS3I1W_0HHD_rShfZugd5rlHwWLuWrjBU_Rc5ZbdnL-F6Ig.jpeg"&gt;&lt;/p&gt;&lt;p&gt;</w:t>
      </w:r>
      <w:r>
        <w:rPr>
          <w:sz w:val="32"/>
          <w:szCs w:val="32"/>
        </w:rPr>
        <w:t>现代社会虽然已经不同于古代，但对于那些追求文学艺术的人来说，“玉堂金闺”仍然是一个值得向往的地方。在这个信息爆炸时代，一些女性网络博主利用微信公众号等平台，用现代语言和方式去演绎古人的风格，他们的一些作品甚至能够吸引成千上万读者，让古典诗词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堂金闺”不仅仅是一个空间，它代表着一种精神，更是一种生活态度，无论是在过去还是现在，都能激励人们追求内心世界的丰富与提升。</w:t>
      </w:r>
      <w:r>
        <w:rPr>
          <w:sz w:val="32"/>
          <w:szCs w:val="32"/>
        </w:rPr>
        <w:t>&lt;/p&gt;&lt;p&gt;&lt;img src="/static-img/MCpDrsf7k3OIX_1J_xXGalulNR9vNxuRfijkQv-aS3I1W_0HHD_rShfZugd5rlHwWLuWrjBU_Rc5ZbdnL-F6Ig.jpeg"&gt;&lt;/p&gt;&lt;p&gt;&lt;a href = "/doc/785206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琉璃梦玉堂金闺里的女子诗词世界</w:t>
      </w:r>
      <w:r>
        <w:rPr>
          <w:sz w:val="32"/>
          <w:szCs w:val="32"/>
        </w:rPr>
        <w:t>.doc" rel="alternate" download="785206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琉璃梦玉堂金闺里的女子诗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