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骨仙凰探秘多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尤其是在那些以仙侠为主题的古言小说中，有一种植物常常被描绘得格外神秘而又诱人，那就是多肉植物。它们不仅外表奇特，而且在故事中往往与主人公或女主角有关，成为情感纽带或者是某种特殊能力的来源。这些作品中的多肉植物，不仅体现了作者对自然界细节的精湛描写，更深层次地反映了人们对于美好生活和精神追求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之美</w:t>
      </w:r>
      <w:r>
        <w:rPr>
          <w:sz w:val="32"/>
          <w:szCs w:val="32"/>
        </w:rPr>
        <w:t>&lt;/p&gt;&lt;p&gt;&lt;img src="/static-img/n5aVaeBCPfHC36t22uA-sA.jpg"&gt;&lt;/p&gt;&lt;p&gt;</w:t>
      </w:r>
      <w:r>
        <w:rPr>
          <w:sz w:val="32"/>
          <w:szCs w:val="32"/>
        </w:rPr>
        <w:t>首先，我们来看看这些古言中的多肉植物为什么会如此受到喜爱。在许多故事中，这些植物通常形状各异，有着柔软、触感良好的叶片，就像天上的云朵一样轻盈。这一点，与传统中国文化中的“生于土，养于水”的观念相呼应，也象征着自然之美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玉骨仙凰》这部小说里，女主角程瑶因一次偶然机会得到了一块拥有强大灵气的多肉，这块多肉后来成为了她修炼功力的关键。通过不断地照顾和培育它，她不仅提升了自己的修为，还找到了自我超越的道路。而这种关于温柔呵护与自我完善的情感线索，是很多读者所共鸣的地方。</w:t>
      </w:r>
      <w:r>
        <w:rPr>
          <w:sz w:val="32"/>
          <w:szCs w:val="32"/>
        </w:rPr>
        <w:t>&lt;/p&gt;&lt;p&gt;&lt;img src="/static-img/-yGr3Iw24H9RvndU6ATxlA.jpg"&gt;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多肉还常常承载着作者想要传达的情感或道理。在一些故事里，它们可能代表着纯净无暇的心灵，或是需要耐心培育才能开花结果的人性力量。这也正是现代读者所欣赏的一点，即使跨越千年，看待古文，也能找到自己内心深处的声音。</w:t>
      </w:r>
      <w:r>
        <w:rPr>
          <w:sz w:val="32"/>
          <w:szCs w:val="32"/>
        </w:rPr>
        <w:t>&lt;/p&gt;&lt;p&gt;&lt;img src="/static-img/iadN4Bg5a7FVVRZK-0RO8w.jpg"&gt;&lt;/p&gt;&lt;p&gt;</w:t>
      </w:r>
      <w:r>
        <w:rPr>
          <w:sz w:val="32"/>
          <w:szCs w:val="32"/>
        </w:rPr>
        <w:t>《倾城绝恋》这样的作品，便通过一位女子用尽毕生的热情去培育一株难以繁殖的珍稀树木，以此来抒发她对真爱永恒不朽的情怀。而这个过程本身，就是一种精神寄托，让我们思考何谓真正意义上的坚持与付出，以及在逆境中保持信念所需的大量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&lt;img src="/static-img/_Go5pynTSU6_UL4qleGLIw.jpg"&gt;&lt;/p&gt;&lt;p&gt;</w:t>
      </w:r>
      <w:r>
        <w:rPr>
          <w:sz w:val="32"/>
          <w:szCs w:val="32"/>
        </w:rPr>
        <w:t>更深层次上说，对于这些虚构世界中的生物，我们可以从它们身上悟到生命哲学。比如，在《琉璃香缕》这样的书籍里，一种能够转化负面情绪成正能量的小型草本，被赋予了治愈他人的功能。这类似于人类社会里的心理健康概念，它提醒我们，无论环境如何恶劣，都有可能寻找到积极面，从而促进个体乃至集体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狐狸妖孟姜女》的背景设定下，一种具有抗病能力且味道独特的小花，其蕴含的是一种关于适应环境、尊重不同以及包容性的生态哲学。在当今这个快速变化、全球化趋势日益显著的地球上，这样的思想颇具启示意义，为我们的未来提供了一条可行之路——理解并尊重所有生命形式，不分国界，不问种族，只要它存在，就值得我们去珍惜和保护。</w:t>
      </w:r>
      <w:r>
        <w:rPr>
          <w:sz w:val="32"/>
          <w:szCs w:val="32"/>
        </w:rPr>
        <w:t>&lt;/p&gt;&lt;p&gt;&lt;img src="/static-img/bVz3uDmpAr0Q7hkg1FLQgw.jpg"&gt;&lt;/p&gt;&lt;p&gt;</w:t>
      </w:r>
      <w:r>
        <w:rPr>
          <w:sz w:val="32"/>
          <w:szCs w:val="32"/>
        </w:rPr>
        <w:t>总结来说，“多肉质好的古言”不只是一个简单的话题，而是一个涉及文学艺术创作、心理洞察以及生态伦理等众多方面的问题。它让我们从平凡的事物中发现非凡价值，从而在阅读过程中学会放慢脚步，用心去品味每一个细节，同时也激励我们更加关注周围世界，并给予其他生命形式更多关怀与支持。</w:t>
      </w:r>
      <w:r>
        <w:rPr>
          <w:sz w:val="32"/>
          <w:szCs w:val="32"/>
        </w:rPr>
        <w:t>&lt;/p&gt;&lt;p&gt;&lt;a href = "/doc/785215-</w:t>
      </w:r>
      <w:r>
        <w:rPr>
          <w:sz w:val="32"/>
          <w:szCs w:val="32"/>
        </w:rPr>
        <w:t>玉骨仙凰探秘多肉之谜</w:t>
      </w:r>
      <w:r>
        <w:rPr>
          <w:sz w:val="32"/>
          <w:szCs w:val="32"/>
        </w:rPr>
        <w:t>.doc" rel="alternate" download="785215-</w:t>
      </w:r>
      <w:r>
        <w:rPr>
          <w:sz w:val="32"/>
          <w:szCs w:val="32"/>
        </w:rPr>
        <w:t>玉骨仙凰探秘多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